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A Georgia Emergency Management Agency recommends that each household be prepared for a total of 72 hours in the event that an emergency occurs. During a major emergency you can expect delayed responses times from 911 services. Make a list of everything that you cannot live without for 72 hours. Be sure to include medication, water and other survival items. These items should be placed in a duffel bag with easy ac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18:00Z</dcterms:created>
  <dc:creator>braswellj</dc:creator>
  <dc:description/>
  <dc:language>en-US</dc:language>
  <cp:lastModifiedBy>Flander</cp:lastModifiedBy>
  <dcterms:modified xsi:type="dcterms:W3CDTF">2010-01-28T21:10:00Z</dcterms:modified>
  <cp:revision>2</cp:revision>
  <dc:subject/>
  <dc:title>Name___________________________</dc:title>
</cp:coreProperties>
</file>