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PR Rubri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’s name___________________             Date______            Score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Potential       Earned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Area of assessment                                points           points                       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170"/>
        <w:gridCol w:w="720"/>
        <w:gridCol w:w="2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s consciousness of victi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s victim’s shoulder and asks if they are O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s whether they need to do initial cycle of CPR or contact 911 fir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ly determines whether to use head-tilt or jaw-thrust to open airwa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bserves victim for respirations by looking, listening, and feeling for 5-10 second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s victim the initial 2 breath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lpates (between 5-10 seconds) for carotid puls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s chest compression (appropriate for age/size of victim) b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rrect hand/ or fingers location on the sternum (depends on age/size of victim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sponder’s shoulders are positioned to deliver vertical for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lbows remain straigh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tudent bends at the hip during compress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es correct cadence for compressions and breath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s two ventilations.  (Student should use CPR shields for Universal Precauti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ves cycles of compressions and ventilation per current recommendations of the AHA/ AR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balizes the only reasons CPR would be discontinued before EMS arriv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lid DNR order is presen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ctim recov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ponder becomes too physically exhaus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Qualified help arriv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ian orders CPR to sto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scene becomes unsafe for responder to continu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5.1-IH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0:00Z</dcterms:created>
  <dc:creator>Administrator</dc:creator>
  <dc:description/>
  <dc:language>en-US</dc:language>
  <cp:lastModifiedBy>Flander</cp:lastModifiedBy>
  <dcterms:modified xsi:type="dcterms:W3CDTF">2010-01-28T21:24:00Z</dcterms:modified>
  <cp:revision>4</cp:revision>
  <dc:subject/>
  <dc:title>CPR Rubric </dc:title>
</cp:coreProperties>
</file>