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Connection 2 MSHS7-HS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ou are dispatched to a high rise building where a painter has fallen from the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. Each floor is approximately 10 feet. How many total feet did the patient fall?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feet the patient would have fallen with floor chan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floor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7:00Z</dcterms:created>
  <dc:creator>braswellj</dc:creator>
  <dc:description/>
  <cp:keywords/>
  <dc:language>en-US</dc:language>
  <cp:lastModifiedBy>Flanders</cp:lastModifiedBy>
  <dcterms:modified xsi:type="dcterms:W3CDTF">2010-01-20T19:26:00Z</dcterms:modified>
  <cp:revision>3</cp:revision>
  <dc:subject/>
  <dc:title>Math Connection  MSHS7-HS-5</dc:title>
</cp:coreProperties>
</file>