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Connection 4 MSHS7-HS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dispatched to a 30yo female in cardiac arrest. Her husband says he has done 4 sets of chest compressions. There are 30 compressions to each set.  How many compressions total were don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4:00Z</dcterms:created>
  <dc:creator>braswellj</dc:creator>
  <dc:description/>
  <dc:language>en-US</dc:language>
  <cp:lastModifiedBy>Flander</cp:lastModifiedBy>
  <cp:lastPrinted>2010-01-20T14:14:00Z</cp:lastPrinted>
  <dcterms:modified xsi:type="dcterms:W3CDTF">2010-01-28T22:09:00Z</dcterms:modified>
  <cp:revision>5</cp:revision>
  <dc:subject/>
  <dc:title>Math Connection  MSHS7-HS-5</dc:title>
</cp:coreProperties>
</file>