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MSHS7-HS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iopulmonary Resuscitatio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ceratio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asio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ulsio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utatio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Aid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Medical Technicia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Responder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dic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aster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Size-up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Resources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Spine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cture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i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i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0:00Z</dcterms:created>
  <dc:creator>braswellj</dc:creator>
  <dc:description/>
  <dc:language>en-US</dc:language>
  <cp:lastModifiedBy>Flander</cp:lastModifiedBy>
  <dcterms:modified xsi:type="dcterms:W3CDTF">2010-01-28T22:12:00Z</dcterms:modified>
  <cp:revision>4</cp:revision>
  <dc:subject/>
  <dc:title>Math Connection  MSHS7-HS-5</dc:title>
</cp:coreProperties>
</file>