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ANSWER KEY</w:t>
      </w:r>
    </w:p>
    <w:p>
      <w:pPr>
        <w:pStyle w:val="Normal"/>
        <w:bidi w:val="0"/>
        <w:spacing w:before="0" w:after="0"/>
        <w:jc w:val="center"/>
        <w:rPr/>
      </w:pPr>
      <w:r>
        <w:rPr>
          <w:b/>
          <w:bCs w:val="false"/>
          <w:i w:val="false"/>
          <w:iCs w:val="false"/>
          <w:caps w:val="false"/>
          <w:smallCaps w:val="false"/>
          <w:strike w:val="false"/>
          <w:dstrike w:val="false"/>
          <w:outline w:val="false"/>
          <w:vanish w:val="false"/>
          <w:color w:val="00FFFF"/>
          <w:sz w:val="28"/>
          <w:szCs w:val="28"/>
        </w:rPr>
        <w:t xml:space="preserve">CPT </w:t>
      </w:r>
      <w:r>
        <w:rPr>
          <w:b/>
          <w:bCs w:val="false"/>
          <w:i w:val="false"/>
          <w:iCs w:val="false"/>
          <w:caps w:val="false"/>
          <w:smallCaps w:val="false"/>
          <w:strike w:val="false"/>
          <w:dstrike w:val="false"/>
          <w:outline w:val="false"/>
          <w:vanish w:val="false"/>
          <w:color w:val="00FFFF"/>
          <w:sz w:val="24"/>
          <w:szCs w:val="24"/>
        </w:rPr>
        <w:t>(CURRENT PROCEDURAL TERMINOLOGY)</w:t>
      </w:r>
      <w:r>
        <w:rPr>
          <w:b/>
          <w:bCs w:val="false"/>
          <w:i w:val="false"/>
          <w:iCs w:val="false"/>
          <w:caps w:val="false"/>
          <w:smallCaps w:val="false"/>
          <w:strike w:val="false"/>
          <w:dstrike w:val="false"/>
          <w:outline w:val="false"/>
          <w:vanish w:val="false"/>
          <w:color w:val="00FFFF"/>
          <w:sz w:val="28"/>
          <w:szCs w:val="28"/>
        </w:rPr>
        <w:t xml:space="preserve"> &amp;</w:t>
      </w:r>
    </w:p>
    <w:p>
      <w:pPr>
        <w:pStyle w:val="Normal"/>
        <w:bidi w:val="0"/>
        <w:spacing w:before="0" w:after="0"/>
        <w:jc w:val="center"/>
        <w:rPr/>
      </w:pPr>
      <w:r>
        <w:rPr>
          <w:b/>
          <w:bCs w:val="false"/>
          <w:i w:val="false"/>
          <w:iCs w:val="false"/>
          <w:caps w:val="false"/>
          <w:smallCaps w:val="false"/>
          <w:strike w:val="false"/>
          <w:dstrike w:val="false"/>
          <w:outline w:val="false"/>
          <w:vanish w:val="false"/>
          <w:color w:val="00FFFF"/>
          <w:sz w:val="28"/>
          <w:szCs w:val="28"/>
        </w:rPr>
        <w:t xml:space="preserve">ICD  </w:t>
      </w:r>
      <w:r>
        <w:rPr>
          <w:b/>
          <w:bCs w:val="false"/>
          <w:i w:val="false"/>
          <w:iCs w:val="false"/>
          <w:caps w:val="false"/>
          <w:smallCaps w:val="false"/>
          <w:strike w:val="false"/>
          <w:dstrike w:val="false"/>
          <w:outline w:val="false"/>
          <w:vanish w:val="false"/>
          <w:color w:val="00FFFF"/>
          <w:sz w:val="24"/>
          <w:szCs w:val="24"/>
        </w:rPr>
        <w:t>(INTERNATIONAL CLASSIFICATION OF DISEASES)</w:t>
      </w:r>
      <w:r>
        <w:rPr>
          <w:b/>
          <w:bCs w:val="false"/>
          <w:i w:val="false"/>
          <w:iCs w:val="false"/>
          <w:caps w:val="false"/>
          <w:smallCaps w:val="false"/>
          <w:strike w:val="false"/>
          <w:dstrike w:val="false"/>
          <w:outline w:val="false"/>
          <w:vanish w:val="false"/>
          <w:color w:val="00FFFF"/>
          <w:sz w:val="28"/>
          <w:szCs w:val="28"/>
        </w:rPr>
        <w:t xml:space="preserve"> CODES</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pPr>
      <w:r>
        <w:rPr>
          <w:b/>
          <w:bCs w:val="false"/>
          <w:i w:val="false"/>
          <w:iCs w:val="false"/>
          <w:caps w:val="false"/>
          <w:smallCaps w:val="false"/>
          <w:strike w:val="false"/>
          <w:dstrike w:val="false"/>
          <w:outline w:val="false"/>
          <w:vanish w:val="false"/>
          <w:color w:val="000000"/>
          <w:sz w:val="20"/>
          <w:szCs w:val="20"/>
        </w:rPr>
        <w:t xml:space="preserve">Knowing and using the correct codes can make a huge difference in what a physician or medical facility is paid for services rendered. In order to be paid for their services, medical record technicians must accurately record the diagnoses and treatment for each patient. Instead of writing long descriptions identifying the items to be billed, medical record technicians use standard codes. These codes include ICD codes that identify a diagnosis and CPT codes that indicate a treatment or procedure. </w:t>
      </w:r>
      <w:r>
        <w:rPr>
          <w:b/>
          <w:bCs w:val="false"/>
          <w:i w:val="false"/>
          <w:iCs w:val="false"/>
          <w:caps w:val="false"/>
          <w:smallCaps w:val="false"/>
          <w:strike w:val="false"/>
          <w:dstrike w:val="false"/>
          <w:outline w:val="false"/>
          <w:vanish w:val="false"/>
          <w:color w:val="000000"/>
          <w:sz w:val="24"/>
          <w:szCs w:val="24"/>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FFFF"/>
          <w:sz w:val="24"/>
          <w:szCs w:val="24"/>
        </w:rPr>
      </w:pPr>
      <w:r>
        <w:rPr>
          <w:b/>
          <w:bCs w:val="false"/>
          <w:i w:val="false"/>
          <w:iCs w:val="false"/>
          <w:caps w:val="false"/>
          <w:smallCaps w:val="false"/>
          <w:strike w:val="false"/>
          <w:dstrike w:val="false"/>
          <w:outline w:val="false"/>
          <w:vanish w:val="false"/>
          <w:color w:val="00FFFF"/>
          <w:sz w:val="24"/>
          <w:szCs w:val="24"/>
        </w:rPr>
        <w:t>Part I Cod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Use the following list of ICD and CPT codes to prepare a request for payment to the Great Healthcare Insurance Company.</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FFFF"/>
          <w:sz w:val="20"/>
          <w:szCs w:val="20"/>
        </w:rPr>
      </w:pPr>
      <w:r>
        <w:rPr>
          <w:b/>
          <w:bCs w:val="false"/>
          <w:i w:val="false"/>
          <w:iCs w:val="false"/>
          <w:caps w:val="false"/>
          <w:smallCaps w:val="false"/>
          <w:strike w:val="false"/>
          <w:dstrike w:val="false"/>
          <w:outline w:val="false"/>
          <w:vanish w:val="false"/>
          <w:color w:val="00FFFF"/>
          <w:sz w:val="20"/>
          <w:szCs w:val="20"/>
        </w:rPr>
        <w:t>ICD Codes CPT Cod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Aneurysm: 442.9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nemia, Unspecified: 282.5</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nemia, Compl. Pregnancy: 648.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Anxiety: 300.00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lood pressure: 0001F</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one marrow aspiration: 382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reast Cancer: Female Unspecified: 174.9</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ronchoscopy: 31646</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hronic Tonsillitis &amp; Adenoiditis :474.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ongestive Heart Failure: 428.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abetes Mellitus w/o mention of complication:25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located Hip closed  unspecified: 835.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Fractured Tibia:823.8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Fractured Fibula: 823.8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Glucose Tolerance Test: 82951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ematocrit:8501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emogram, Complete Bl Wk:8503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epatitis: 573.3</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osp. Subsequent Ex:99233</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Hypertension, benign: 401.1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Influenza vaccine, 6-35 mos: 90655</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Leukemia: 208.90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ammary Ductogram Complete: 7705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assage therapy: 9712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New Office Visit: Focused Hx – Exam: 9920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New Office Visit: Expanded Hx – Exam: 9920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ffice Visit Estb. Min/Non Hx – Exam : 9921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ffice Visit Estb. Focused Hx – Exam: 9921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steoarthritis-Unspec: 715.9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ut-patient doctor visit (10 min): 9920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egnancy Test:8483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egnancy Normal:v22.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egnancy First:v2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neumonia: 486 In-patient doctor visit (50 min.): 9922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Rocky Mountain Spotted Fever: 082.0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Sprain/strain of shoulder: 840.9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Stab wound: 879.8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X-ray, leg 2 views:7356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X-ray, Hip: 7209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ead each of the following cases, then identify and list the appropriate codes for th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agnoses and services each patient received.</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Exampl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rs. Smith has been experiencing pain and swelling in her right leg after having fell in her kitchen yesterday.  The pain and swelling has increased today and she had presented herself at the walk-in clinic. In her physician’s office she undergoes x-rays of her right leg and a diagnosis of a fractured tibia was mad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 823.8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ocedures: 7356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  Mrs. Sara McCall had an appointment to see Dr. Davis today.  Her chief complaint was fatigue, headaches, and nausea. Mrs. McCall has been dieting and has lost 32 lbs.  Dr. Davis ordered a Hematocrit.  She was found to be anemic.</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 285.9</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ocedures: 8501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 Mrs. Helena Garcia was a new patient today seeing Dr. Willingham.  She reports that she has been loosing weight (over 24 lbs) without trying, she’s always thirsty, and has started getting up frequently at night to use the bathroom.  Dr. Willingham ordered a Hemogram -complete blood work and a Glucose Tolerance Test.  Her test showed a large elevation in Mrs. Garcia’s Blood Sugar.  Dr. Willingham told Mrs. Garcia that she had diabet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 25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ocedures: 85032 &amp; 8295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 Lester Fernandez has been in the hospital with pneumonia. He has not improved</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s expected. After meeting with her doctor a bronchoscope is ordered to clean out and observe his lung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31646</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ocedure: 99233</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  Mrs. Kaitlin Sears saw Dr. Laura Kitchens today.  She complains of being tired and sleepy frequently and states that she’s 3 weeks late for her menstrual cycle.  Dr. Kitchens orders a Hemogram and pregnancy test.  Mrs. Sears was told that she was pregnant and anemic.  This is Mrs. Sears first pregnancy.</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 v22.0 &amp; 648.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ocedure: 99201, 85032, &amp; 84830</w:t>
      </w:r>
    </w:p>
    <w:p>
      <w:pPr>
        <w:pStyle w:val="Normal"/>
        <w:bidi w:val="0"/>
        <w:spacing w:before="0" w:after="20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9-30T23:11:00Z</cp:lastPrinted>
  <cp:revision>0</cp:revision>
  <dc:subject/>
  <dc:title/>
</cp:coreProperties>
</file>