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me_________________</w:t>
        <w:tab/>
        <w:tab/>
        <w:t>Class ____________  Pd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ILY I.V. START-UPS  (DO NOW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______________  Question #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: 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6828"/>
      <w:sz w:val="66"/>
      <w:szCs w:val="6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0:00Z</dcterms:created>
  <dc:creator>Admin</dc:creator>
  <dc:description/>
  <dc:language>en-US</dc:language>
  <cp:lastModifiedBy>Admin</cp:lastModifiedBy>
  <cp:lastPrinted>2009-01-13T16:00:00Z</cp:lastPrinted>
  <dcterms:modified xsi:type="dcterms:W3CDTF">2009-01-13T21:42:00Z</dcterms:modified>
  <cp:revision>1</cp:revision>
  <dc:subject/>
  <dc:title>Name_________________</dc:title>
</cp:coreProperties>
</file>