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_____ Class: _______________ Date: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lth Informatics 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ltiple Choice</w:t>
      </w:r>
    </w:p>
    <w:p>
      <w:pPr>
        <w:pStyle w:val="Normal"/>
        <w:rPr/>
      </w:pPr>
      <w:r>
        <w:rPr>
          <w:i/>
          <w:sz w:val="20"/>
          <w:szCs w:val="20"/>
        </w:rPr>
        <w:t>Circle the choice that best completes the statement or answers the questio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An Emergency medical technician ______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alth Care Administrator</w:t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vides emergency, pre-hospital care to accident victim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erate the heart-lung machin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vide care to individuals with hearing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  <w:tab/>
        <w:t xml:space="preserve">A _____________________ assesses nutritional needs of individuals and manage food system </w:t>
        <w:tab/>
        <w:t>services.</w:t>
        <w:tab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udiologist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ialysis technicia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ietitia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geriatric assistant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Who is the person that studies human behavior and helps people with the problems of living?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sychologis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erfusionis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udiologis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hlebotomist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A Health Care Administrator _______________________________________________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rganize and code patient record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tudies tissues, fluids and cells of the bod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ssists the Doctors in surger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anages a health care fac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 xml:space="preserve">A ______________________________ dispenses medications and provides clients with </w:t>
        <w:tab/>
        <w:tab/>
        <w:t>information on medications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harmacist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sychologist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rthodontist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hlebotomist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>Who is the person that provides care to patients with hearing problems?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thletic Traine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ental Hygienist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udiologist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Geriatric Assistant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A Recreational Therapist ______________________________________________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uses the television as a therapy tool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rovides care for patients at long-term care facilities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uses recreational and leisure activities as a form of treatment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rovides care to individual with metabolic disor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>A Perfusionist ____________________________________________________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studies human behavior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operates on individuals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provides care for patients at long-term care facilities 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operates the heart-lung mach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  <w:tab/>
        <w:t>A _____________________________ specializes in the straightening of the teeth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Electrocardiogram technician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rthodontist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Licensed practical/vocational Nurs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peech-language therap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  <w:tab/>
        <w:t>A Geriatric assistant ________________________________________________.</w:t>
      </w:r>
    </w:p>
    <w:p>
      <w:pPr>
        <w:pStyle w:val="Normal"/>
        <w:numPr>
          <w:ilvl w:val="0"/>
          <w:numId w:val="10"/>
        </w:numPr>
        <w:ind w:left="1800" w:hanging="360"/>
        <w:rPr>
          <w:sz w:val="20"/>
          <w:szCs w:val="20"/>
        </w:rPr>
      </w:pPr>
      <w:r>
        <w:rPr>
          <w:sz w:val="20"/>
          <w:szCs w:val="20"/>
        </w:rPr>
        <w:t>provides care to patients with hearing loss</w:t>
      </w:r>
    </w:p>
    <w:p>
      <w:pPr>
        <w:pStyle w:val="Normal"/>
        <w:numPr>
          <w:ilvl w:val="0"/>
          <w:numId w:val="10"/>
        </w:numPr>
        <w:ind w:left="1800" w:hanging="360"/>
        <w:rPr>
          <w:sz w:val="20"/>
          <w:szCs w:val="20"/>
        </w:rPr>
      </w:pPr>
      <w:r>
        <w:rPr>
          <w:sz w:val="20"/>
          <w:szCs w:val="20"/>
        </w:rPr>
        <w:t>provides care to patients in long-term facilities</w:t>
      </w:r>
    </w:p>
    <w:p>
      <w:pPr>
        <w:pStyle w:val="Normal"/>
        <w:numPr>
          <w:ilvl w:val="0"/>
          <w:numId w:val="10"/>
        </w:numPr>
        <w:ind w:left="1800" w:hanging="360"/>
        <w:rPr>
          <w:sz w:val="20"/>
          <w:szCs w:val="20"/>
        </w:rPr>
      </w:pPr>
      <w:r>
        <w:rPr>
          <w:sz w:val="20"/>
          <w:szCs w:val="20"/>
        </w:rPr>
        <w:t>assesses nutritional needs of patients and manages food system</w:t>
      </w:r>
    </w:p>
    <w:p>
      <w:pPr>
        <w:pStyle w:val="Normal"/>
        <w:numPr>
          <w:ilvl w:val="0"/>
          <w:numId w:val="10"/>
        </w:numPr>
        <w:ind w:left="1800" w:hanging="360"/>
        <w:rPr>
          <w:sz w:val="20"/>
          <w:szCs w:val="20"/>
        </w:rPr>
      </w:pPr>
      <w:r>
        <w:rPr>
          <w:sz w:val="20"/>
          <w:szCs w:val="20"/>
        </w:rPr>
        <w:t>manage the operation of a health care facility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  <w:tab/>
        <w:t>The proper indexing for Mrs. Mary Jane Johnson is ______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Johnson, Mrs., Mary, Jan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Mary, Jane, Johnson, Mrs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Johnson, Mary, Jane (Mrs.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Johnson, Mary, Jane, M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  <w:tab/>
        <w:t>The proper indexing for The American Medical Drug and Supply Company is __________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he, American, Medical, Drug, and, Supply, Company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merican, Medical, Drug, Supply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edical, Drug, Supply, America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merican (The), Medical, Drug, Supply (and), Comp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</w:t>
        <w:tab/>
        <w:t>Which of the following names should be filed before Saintsans?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aintworth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t. John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John Saint Smith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ainttane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</w:t>
        <w:tab/>
        <w:t>A record for a patient who has not been seen for a number of years is classified as ____________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lete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lose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activ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ctive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</w:t>
        <w:tab/>
        <w:t>What question would you ask a client that calls in to cancel an appointment?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sk them if they want to reschedule the appointment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inform them that there is a charge for canceling the appointment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encourage them not to cancel the appointment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find out why they are canceling the appoin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l in the Blank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Write the full name of the abbreviation belo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MD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RN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EMT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DC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CMT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ching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Match each item with the correct statement belo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Associate’s Deg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regi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re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technologist/therap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multi-skilled wor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. personal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. cardiolog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. consul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radiolog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oncologist</w:t>
      </w:r>
    </w:p>
    <w:p>
      <w:pPr>
        <w:pStyle w:val="Normal"/>
        <w:rPr/>
      </w:pPr>
      <w:r>
        <w:rPr>
          <w:sz w:val="20"/>
          <w:szCs w:val="20"/>
        </w:rPr>
        <w:t>k. Bachelor’s deg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 licen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continuing education un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assistant or a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. entrepren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 prosthodonit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. dermatolog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. ovar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 pediatric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. family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. gynecolog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orthoped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. ophthalmolog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. wedge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 1. </w:t>
        <w:tab/>
        <w:t>A medical specialist who treats eye disorders and dise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 2. </w:t>
        <w:tab/>
        <w:t>A medical specialist who treats diseases of the sk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 3. </w:t>
        <w:tab/>
        <w:t>Degree awarded by a college or university after a 4 year or more course of stu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 4. </w:t>
        <w:tab/>
        <w:t>The process by which a government agency authorizes individuals to work in a given occupation after the person has completed an approved education program and passed a state board exam is 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 5. </w:t>
        <w:tab/>
        <w:t>In order for an individual to renew a license or maintain certification they must complete additional hours of approved education called 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 6. </w:t>
        <w:tab/>
        <w:t>A ______________ usually requires at least three to four years of college plus health occupation work experi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 7. </w:t>
        <w:tab/>
        <w:t>A _________________ organizes, manages and assumes the financial risk of a busin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 8. </w:t>
        <w:tab/>
        <w:t>A dental specialty that replaces natural teeth with artificial teeth or dentures is 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9.</w:t>
        <w:tab/>
        <w:t>Medical specialist who treats disorders and diseases of children is a 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10. </w:t>
        <w:tab/>
        <w:t>Medical specialist who uses X-rays and radiation to diagnose and treat disease is a/an 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11.</w:t>
        <w:tab/>
        <w:t>A ___________ is a medical specialist who treats diseases of the female reproductive syst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12.</w:t>
        <w:tab/>
        <w:t>Medical specialist who treats tumors and cancer is a/an 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13.</w:t>
        <w:tab/>
        <w:t>The section on a medical history record containing information on the illnesses of the patient’s family members is the 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 14. </w:t>
        <w:tab/>
        <w:t>A letter that reminds a patient of a periodic appointment is a letter of 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15. </w:t>
        <w:tab/>
        <w:t>What word is used to find correct insurance coding if a bilateral ovarian wedge resection is the procedure perform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rt Answ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sing the space provided, answer the questions to the best of your abilit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The International Classification of Diseases (ICD) code on insurance forms is how many numbers? 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The signature on the back of a check by the person who receives payment is the __________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What identification number for a physician is required on all Medicare claim forms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A record of money or goods received is a _________________________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In a pegboard system, a daily record of all patients seen, all charges incurred and all payments received is recorded in the ______________________________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The main advantage to a cellular telephone over a pager is that ___________________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The section of the letter that gives the name, address, city, state and zip code of the person or firm to whom the letter is being sent is the __________________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The form that can be copied and mailed to a patient as a monthly statement of the account is the ______________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A ________________________________ in an appointment schedule allows a period of time to accommodate emergency patients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order to screen calls, what two types of information must you obtain from the caller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wer Sheet for Health Informatics Te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ultiple Choi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ll in the Blan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Medical Doctor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Registered Nurse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Emergency Medical Technician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Doctor of Chiropractic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Certified Medical Technolog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ching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Q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K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M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S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I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J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T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R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hort Answe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Three to five digits long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Endorsement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National Provider Number (NPI)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Receipt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Day sheet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Allows two-way communication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Inside address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Ledger card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Buffer period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CTAE Resource Network                 Health Informatics Exam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05:00Z</dcterms:created>
  <dc:creator>Administrator</dc:creator>
  <dc:description/>
  <cp:keywords/>
  <dc:language>en-US</dc:language>
  <cp:lastModifiedBy>Flanders</cp:lastModifiedBy>
  <dcterms:modified xsi:type="dcterms:W3CDTF">2009-12-30T19:05:00Z</dcterms:modified>
  <cp:revision>2</cp:revision>
  <dc:subject/>
  <dc:title>Name: ___________________________ Class: _______________ Date: ___________</dc:title>
</cp:coreProperties>
</file>