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 _______________________________      Date _______________   Score _____________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thcare Informatics Quiz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 A medical record technician working with the records of a renal failure patient codes the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ecords of patients with kidney disease.   True           Fal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2. You are submitting medical claims to Medicare for a patient. Medicare is a form of government insurance.      True       Fal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 In the Cardiac unit, the doctor has noted CHF in the chart CHF stands for Can’t Have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luids.        True        Fal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 If a doctor is a anesthesiologist, he or she administers medicine during surgery so the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ient does not feel any pai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True               Fal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 Diagnosis Related Groups (DRG’s) are codes that are used to determine payment from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surance companies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ue      Fal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 A medical record technician who works in the pulmonary unit encounters patients who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e problems involving their: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Heart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Bone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 Lungs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 Heart and lu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 The doctors who specialize in dermatology see patients who have problems with their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Heart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Skin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 Lung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ne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8. You have to code for a patient with sepsis. Sepsis is an infection of the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Bone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Skin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 Blood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rine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 In your orientation for the hospital job, the Human Resource person talks about HIPAA.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IPAA i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An animal who lives in the jungle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A medication given to patients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. A law which protects the privacy of patients medical record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 An organization for Helping In-Patients Across Amer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 If you worked with the neurology department, you would be coding for patients who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e problems with their: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. Bra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Spinal co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. Nerv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 All of the abov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 Emma Sullivan was admitted to the ICU. This stands for: ________________________________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 Kim Jones medical record lists under tests: CXR and MRI. What do these abbreviations stand for?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XR: ____________________________________________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        MRI: _____________________________________________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 If you code for patients in the NICU, what type of patients do you have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Childre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Nursing home resident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 Adult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 Neonates (babies)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 If you have to bill the insurance company for pharmaceuticals, you are billing for what?</w:t>
      </w:r>
    </w:p>
    <w:p>
      <w:pPr>
        <w:pStyle w:val="Normal"/>
        <w:bidi w:val="0"/>
        <w:spacing w:before="0" w:after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Med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Surgical instrum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. Hospital gown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 All of the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01T00:16:00Z</cp:lastPrinted>
  <cp:revision>0</cp:revision>
  <dc:subject/>
  <dc:title/>
</cp:coreProperties>
</file>