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 xml:space="preserve">Name______________________      </w:t>
      </w:r>
      <w:r>
        <w:rPr>
          <w:sz w:val="32"/>
        </w:rPr>
        <w:t xml:space="preserve">Unit Directions      </w:t>
      </w:r>
      <w:r>
        <w:rPr>
          <w:sz w:val="28"/>
        </w:rPr>
        <w:t>PERIOD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Write the title of the Chapter here</w:t>
      </w:r>
      <w:r>
        <w:rPr/>
        <w:t xml:space="preserve"> _______________________________ &amp; complete today’s I.V. Startup/ Essential Question. _____, _____, _____, _____, _____, _____, ____, _____, _____, ____,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ad the unit and take chapter not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fine key terms in the chapter</w:t>
      </w:r>
    </w:p>
    <w:p>
      <w:pPr>
        <w:pStyle w:val="Normal"/>
        <w:numPr>
          <w:ilvl w:val="0"/>
          <w:numId w:val="1"/>
        </w:numPr>
        <w:rPr/>
      </w:pPr>
      <w:r>
        <w:rPr/>
        <w:t>Complete the worksheets and/or all of unit review work in your bo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practice test/quiz on computer for unit if avail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ew related Videos or Power Points &amp; Take No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ctice related Skills with group or peer part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Peer Skills Check-of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ILLS TEST/Final skills check off by instructor ( Remember this includes getting together all items needed and putting them away when finish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Research, Computer exercise, or other materials to support the chap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t Review No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pter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date that you complete each task and at the end of the class have instructor verify completion and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BEGUN_____________________</w:t>
        <w:tab/>
        <w:t>DATE COMPLETED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_______________________</w:t>
        <w:tab/>
        <w:t>7.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</w:t>
        <w:tab/>
        <w:t>8.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__________________</w:t>
        <w:tab/>
        <w:t>9.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_____________________</w:t>
        <w:tab/>
        <w:t>10.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_____________________</w:t>
        <w:tab/>
        <w:t>11.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__________________________</w:t>
        <w:tab/>
        <w:t>12.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53:00Z</dcterms:created>
  <dc:creator>CCBE </dc:creator>
  <dc:description/>
  <dc:language>en-US</dc:language>
  <cp:lastModifiedBy>Admin</cp:lastModifiedBy>
  <cp:lastPrinted>2008-08-01T16:21:00Z</cp:lastPrinted>
  <dcterms:modified xsi:type="dcterms:W3CDTF">2008-08-01T20:21:00Z</dcterms:modified>
  <cp:revision>5</cp:revision>
  <dc:subject/>
  <dc:title>Unit Directions</dc:title>
</cp:coreProperties>
</file>