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6022975" cy="72567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725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64.85pt;width:474.2pt;height:571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06057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162.25pt" to="458.1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652018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513.4pt" to="459.7pt,5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5645150</wp:posOffset>
                </wp:positionV>
                <wp:extent cx="600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44.5pt" to="458.35pt,4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4770120</wp:posOffset>
                </wp:positionV>
                <wp:extent cx="6000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75.6pt" to="459.9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7131050</wp:posOffset>
                </wp:positionV>
                <wp:extent cx="6000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561.5pt" to="459.8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42545</wp:posOffset>
                </wp:positionV>
                <wp:extent cx="6275070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72"/>
                              </w:rPr>
                              <w:t>Word Problems: Mat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(Problem Solv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60pt;mso-wrap-distance-left:9.05pt;mso-wrap-distance-right:9.05pt;mso-wrap-distance-top:0pt;mso-wrap-distance-bottom:0pt;margin-top:-3.3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72"/>
                        </w:rPr>
                        <w:t>Word Problems: Math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8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(Problem Solv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925195</wp:posOffset>
                </wp:positionV>
                <wp:extent cx="3365500" cy="7750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75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the ques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s the essential inform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information is not need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What operations will I us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Does my answer make sens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Can I draw a diagram of the proble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10.3pt;mso-wrap-distance-left:9.05pt;mso-wrap-distance-right:9.05pt;mso-wrap-distance-top:0pt;mso-wrap-distance-bottom:0pt;margin-top:72.8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the questio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s the essential informatio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information is not needed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What operations will I us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Does my answer make sense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Can I draw a diagram of the problem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Duplication permitted exclusively for classroom use by owner of </w:t>
    </w:r>
    <w:r>
      <w:rPr>
        <w:rFonts w:cs="Arial" w:ascii="Arial" w:hAnsi="Arial"/>
        <w:b/>
        <w:i/>
        <w:sz w:val="16"/>
      </w:rPr>
      <w:t>Learning-Focused® Strategies Notebook</w:t>
    </w:r>
    <w:r>
      <w:rPr>
        <w:rFonts w:cs="Arial" w:ascii="Arial" w:hAnsi="Arial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Learning-Focused</w:t>
    </w:r>
    <w:r>
      <w:rPr>
        <w:rFonts w:cs="Arial" w:ascii="Arial" w:hAnsi="Arial"/>
        <w:b/>
        <w:i/>
        <w:sz w:val="16"/>
      </w:rPr>
      <w:t>®</w:t>
    </w:r>
    <w:r>
      <w:rPr>
        <w:rFonts w:cs="Arial" w:ascii="Arial" w:hAnsi="Arial"/>
        <w:b/>
        <w:i/>
        <w:sz w:val="20"/>
      </w:rPr>
      <w:t xml:space="preserve"> Strategies Notebook</w:t>
    </w:r>
    <w:r>
      <w:rPr>
        <w:rFonts w:cs="Arial" w:ascii="Arial" w:hAnsi="Arial"/>
        <w:b/>
        <w:sz w:val="20"/>
      </w:rPr>
      <w:t xml:space="preserve"> Teacher Materials  </w:t>
    </w:r>
    <w:r>
      <w:rPr>
        <w:rFonts w:cs="Arial" w:ascii="Arial" w:hAnsi="Arial"/>
        <w:sz w:val="20"/>
      </w:rPr>
      <w:t>©2004</w:t>
    </w:r>
    <w:r>
      <w:rPr>
        <w:rFonts w:cs="Arial" w:ascii="Arial" w:hAnsi="Arial"/>
        <w:b/>
        <w:sz w:val="20"/>
      </w:rPr>
      <w:t xml:space="preserve"> Learning Concepts, Inc.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8:00Z</dcterms:created>
  <dc:creator>Jennifer Terrell</dc:creator>
  <dc:description/>
  <cp:keywords/>
  <dc:language>en-US</dc:language>
  <cp:lastModifiedBy>Flanders</cp:lastModifiedBy>
  <dcterms:modified xsi:type="dcterms:W3CDTF">2009-09-16T15:58:00Z</dcterms:modified>
  <cp:revision>2</cp:revision>
  <dc:subject/>
  <dc:title> </dc:title>
</cp:coreProperties>
</file>