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 Career Pathways 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s: Write 2 careers for each pathway and a 2-3 sentence description of that career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nostic Servi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rapeuti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vi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upport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vi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alt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ic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technolog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search and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velop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1:00Z</dcterms:created>
  <dc:creator>braswellj</dc:creator>
  <dc:description/>
  <cp:keywords/>
  <dc:language>en-US</dc:language>
  <cp:lastModifiedBy>braswellj</cp:lastModifiedBy>
  <dcterms:modified xsi:type="dcterms:W3CDTF">2009-12-03T19:52:00Z</dcterms:modified>
  <cp:revision>1</cp:revision>
  <dc:subject/>
  <dc:title>Health Career Pathways Test</dc:title>
</cp:coreProperties>
</file>