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lthcare Pathways Vocabul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agnostic Services –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rapeutic Services 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pport Services –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ealth Informatics –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iotechnology Research and Development –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fessional Organization –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9:47:00Z</dcterms:created>
  <dc:creator>braswellj</dc:creator>
  <dc:description/>
  <dc:language>en-US</dc:language>
  <cp:lastModifiedBy>braswellj</cp:lastModifiedBy>
  <dcterms:modified xsi:type="dcterms:W3CDTF">2009-12-03T19:52:00Z</dcterms:modified>
  <cp:revision>1</cp:revision>
  <dc:subject/>
  <dc:title>Healthcare Pathways Vocabulary</dc:title>
</cp:coreProperties>
</file>