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OD SCIENCE CAREER EXPOLOR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of Food Science Career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4600" cy="236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m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al Wr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ricultural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tetic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robi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chem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xic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Sci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Insp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ckaging Sci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ct Developmen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earch &amp; Development M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ch Ch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5.9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mical Technic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chnical Wri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ricultural Engine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tetic Technic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crobiolog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ochem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xicolog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Scient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Insp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ckaging Scient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uct Development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earch &amp; Development Ma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ch 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221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al Service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nsory Speci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b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Techn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Safety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nd Develo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umer Safety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unty Extension A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vironmental Health Speci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earch Sci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r other related career approved by 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65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chnical Services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nsory Specia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b Technic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Technolog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Safety Coordin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and Develo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sumer Safety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unty Extension Ag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vironmental Health Specia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earch Scient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Or other related career approved by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DIRECTIONS:</w:t>
      </w:r>
      <w:r>
        <w:rPr>
          <w:rFonts w:cs="Arial" w:ascii="Arial" w:hAnsi="Arial"/>
          <w:sz w:val="22"/>
          <w:szCs w:val="22"/>
        </w:rPr>
        <w:t xml:space="preserve">  Look up a Food Science career in the </w:t>
      </w:r>
      <w:r>
        <w:rPr>
          <w:rFonts w:cs="Arial" w:ascii="Arial" w:hAnsi="Arial"/>
          <w:i/>
          <w:iCs/>
          <w:sz w:val="22"/>
          <w:szCs w:val="22"/>
        </w:rPr>
        <w:t>Occupational Outlook Handbook</w:t>
      </w:r>
      <w:r>
        <w:rPr>
          <w:rFonts w:cs="Arial" w:ascii="Arial" w:hAnsi="Arial"/>
          <w:sz w:val="22"/>
          <w:szCs w:val="22"/>
        </w:rPr>
        <w:t xml:space="preserve">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ls.gov/oco/</w:t>
        </w:r>
      </w:hyperlink>
      <w:r>
        <w:rPr>
          <w:rFonts w:cs="Arial" w:ascii="Arial" w:hAnsi="Arial"/>
          <w:sz w:val="22"/>
          <w:szCs w:val="22"/>
        </w:rPr>
        <w:t xml:space="preserve">  and fill out the following information.  If you find and use other resources, be sure to list the source on your paper.</w:t>
        <w:br/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Working Conditions</w:t>
      </w:r>
      <w:r>
        <w:rPr>
          <w:rFonts w:cs="Arial" w:ascii="Arial" w:hAnsi="Arial"/>
          <w:sz w:val="22"/>
          <w:szCs w:val="22"/>
        </w:rPr>
        <w:t xml:space="preserve"> </w:t>
        <w:br/>
        <w:t>What are the working conditions for this caree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mploy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eople have this career? In what fields do they 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rosp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ojected employment future for in this career?  Are more or less jobs projec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arnings</w:t>
      </w:r>
      <w:r>
        <w:rPr>
          <w:rFonts w:cs="Arial" w:ascii="Arial" w:hAnsi="Arial"/>
          <w:sz w:val="22"/>
          <w:szCs w:val="22"/>
        </w:rPr>
        <w:t xml:space="preserve"> (How much money can a beginning person expect to make in this job?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the median (average) salary? (If median salary is not available, list the median hourly earnings instead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ed Occupations </w:t>
      </w:r>
      <w:r>
        <w:rPr>
          <w:rFonts w:cs="Arial" w:ascii="Arial" w:hAnsi="Arial"/>
          <w:bCs/>
          <w:sz w:val="22"/>
          <w:szCs w:val="22"/>
        </w:rPr>
        <w:t>(Other careers that may be similar to this on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ose a related career to find out about. Which career did you selec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ture of the Work </w:t>
      </w:r>
      <w:r>
        <w:rPr>
          <w:rFonts w:cs="Arial" w:ascii="Arial" w:hAnsi="Arial"/>
          <w:bCs/>
          <w:sz w:val="22"/>
          <w:szCs w:val="22"/>
        </w:rPr>
        <w:t>(What workers do on the job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related career you chose, what does the person do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ucation and Training </w:t>
      </w:r>
      <w:r>
        <w:rPr>
          <w:rFonts w:cs="Arial" w:ascii="Arial" w:hAnsi="Arial"/>
          <w:bCs/>
          <w:sz w:val="22"/>
          <w:szCs w:val="22"/>
        </w:rPr>
        <w:t>(How much education does a person need to do this job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related career you chose, what is the minimum education or training need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NOTE:</w:t>
        <w:br/>
      </w:r>
      <w:r>
        <w:rPr>
          <w:rFonts w:cs="Arial" w:ascii="Arial" w:hAnsi="Arial"/>
          <w:sz w:val="22"/>
          <w:szCs w:val="22"/>
        </w:rPr>
        <w:t xml:space="preserve">For different types of job the </w:t>
      </w:r>
      <w:r>
        <w:rPr>
          <w:rStyle w:val="HTMLCite"/>
          <w:rFonts w:cs="Arial" w:ascii="Arial" w:hAnsi="Arial"/>
          <w:sz w:val="22"/>
          <w:szCs w:val="22"/>
        </w:rPr>
        <w:t>Occupational Outlook Handbook</w:t>
      </w:r>
      <w:r>
        <w:rPr>
          <w:rFonts w:cs="Arial" w:ascii="Arial" w:hAnsi="Arial"/>
          <w:sz w:val="22"/>
          <w:szCs w:val="22"/>
        </w:rPr>
        <w:t xml:space="preserve"> tells you:</w:t>
        <w:br/>
        <w:tab/>
        <w:t>the training and education needed</w:t>
        <w:br/>
        <w:tab/>
        <w:t>earnings</w:t>
        <w:br/>
        <w:tab/>
        <w:t>expected job prospects</w:t>
        <w:br/>
        <w:tab/>
        <w:t>what workers do on the job</w:t>
        <w:br/>
        <w:tab/>
        <w:t>working condi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77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1057275" cy="31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  <w:b/>
        </w:rPr>
        <w:t xml:space="preserve">CAREER EXPLOR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NAM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hat are the working conditions for this care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hat do workers do on the jo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How many people have this career/jo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What is the projected employment future for in this career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How much money can a beginning person expect to make in this jo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What is the median sala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 What is the minimum amount of education required for this jo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 Where can you receive this training or educ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What other additional education is suggested to advance in this care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hat other careers are related to this care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n the back of this paper, list other web sites you researched for this career and list</w:t>
        <w:br/>
        <w:t xml:space="preserve">      additional information you learned from the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1057275" cy="310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od Science                                                                                                        Standard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od Science                                                                                                        Standard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 CLASS______________ DATE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c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7:00Z</dcterms:created>
  <dc:creator>Alice &amp; Dale</dc:creator>
  <dc:description/>
  <dc:language>en-US</dc:language>
  <cp:lastModifiedBy>Administrator</cp:lastModifiedBy>
  <dcterms:modified xsi:type="dcterms:W3CDTF">2011-01-17T20:17:00Z</dcterms:modified>
  <cp:revision>12</cp:revision>
  <dc:subject/>
  <dc:title>FOOD SCIENCE CAREER EXPOLORATION</dc:title>
</cp:coreProperties>
</file>