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EB SITES – FOOD SCIENCE JOB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TO Z TOPICS - UGA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aes.uga.edu/topics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EER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areer.uga.edu/multimedia/majors_handouts/FoodScience.pdf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areer.uga.edu/STUDENTS/majors/majors_by_school_agriculture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 CAREERS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eorgiajobs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georgiajobs.net/links/index.cfm</w:t>
        </w:r>
      </w:hyperlink>
      <w:r>
        <w:rPr>
          <w:rFonts w:cs="Arial" w:ascii="Arial" w:hAnsi="Arial"/>
          <w:sz w:val="20"/>
          <w:szCs w:val="20"/>
        </w:rPr>
        <w:t xml:space="preserve">  - more 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EERS IN FOOD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careersinfood.com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OD SCIENCE CAREER GUIDE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khake.com/page30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’S MY DREAM JOB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caes.uga.edu/students/dreamjob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DA JOB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jobsearch.usajobs.opm.gov/a9ag.aspx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NATION JOBS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nationjob.com/ag/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PLOYMENT OPPORTUNITIES FOR COLLEGE GRADUATES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ag.purdue.edu/USDA/employment/Pages/default.asp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er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ag.purdue.edu/USDA/employment/Documents/USDAEmployOp2010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ND YOUR CAREER WITH US – PERDUE UNIVERSITY &amp; USD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agriculture.purdue.edu/usda/careers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eer Descriptions &amp; Poster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chemist -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agriculture.purdue.edu/usda/careers/biochemist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technologist -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agriculture.purdue.edu/usda/careers/Biotechnologist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od Safety Specialist -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agriculture.purdue.edu/usda/careers/FoodSafetySpecialist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od Scientist -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agriculture.purdue.edu/usda/careers/foodscientist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tritionist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agriculture.purdue.edu/usda/careers/nutritionist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od Science Student Testimonials: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foodscience.psu.edu/futurestudents/alumni-testimonials/aimee-taylo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foodscience.psu.edu/futurestudents/alumni-testimonials/jill-kuz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NOTECHOLOGY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kqed.org/quest/files/download/14/106a_NanotechnologyTakesOff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Exploratorium isn’t just a museum, it’s an ongoing exploration of science, art, and human perception—a vast collection of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online interactive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web feature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,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activitie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program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nd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event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hat feed your curiosity.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exploratorium.edu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exploratorium.edu/explore/staff_picks/food_science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ENCOE MCGRAW-HILL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Textbook - 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Food Science: The Biochemistry of Food and Nutrition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Career Explorations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  <w:br/>
      </w:r>
      <w:hyperlink r:id="rId28">
        <w:r>
          <w:rPr>
            <w:rStyle w:val="InternetLink"/>
            <w:rFonts w:cs="Arial" w:ascii="Arial" w:hAnsi="Arial"/>
            <w:b/>
            <w:sz w:val="20"/>
            <w:szCs w:val="20"/>
          </w:rPr>
          <w:t>http://glencoe.mcgraw-hill.com/sites/0078690811/student_view0/career_explorations/</w:t>
        </w:r>
      </w:hyperlink>
      <w:r>
        <w:rPr>
          <w:rFonts w:cs="Arial" w:ascii="Arial" w:hAnsi="Arial"/>
          <w:b w:val="false"/>
          <w:sz w:val="20"/>
          <w:szCs w:val="20"/>
        </w:rPr>
        <w:br/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http://www.glencoe.com/sites/georgia/teacher/familyconsumer/assets/career.html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drawing>
          <wp:inline distT="0" distB="0" distL="0" distR="0">
            <wp:extent cx="100965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5" w:after="28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sectPr>
      <w:headerReference w:type="default" r:id="rId31"/>
      <w:type w:val="nextPage"/>
      <w:pgSz w:w="12240" w:h="15840"/>
      <w:pgMar w:left="1800" w:right="540" w:gutter="0" w:header="72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od Science                                                                                                              Standard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outlineLvl w:val="0"/>
    </w:pPr>
    <w:rPr>
      <w:b/>
      <w:bCs/>
      <w:color w:val="FF3333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s.uga.edu/topics/" TargetMode="External"/><Relationship Id="rId3" Type="http://schemas.openxmlformats.org/officeDocument/2006/relationships/hyperlink" Target="http://www.career.uga.edu/multimedia/majors_handouts/FoodScience.pdf" TargetMode="External"/><Relationship Id="rId4" Type="http://schemas.openxmlformats.org/officeDocument/2006/relationships/hyperlink" Target="http://www.career.uga.edu/STUDENTS/majors/majors_by_school_agriculture.html" TargetMode="External"/><Relationship Id="rId5" Type="http://schemas.openxmlformats.org/officeDocument/2006/relationships/hyperlink" Target="http://www.georgiajobs.net/" TargetMode="External"/><Relationship Id="rId6" Type="http://schemas.openxmlformats.org/officeDocument/2006/relationships/hyperlink" Target="http://www.georgiajobs.net/links/index.cfm" TargetMode="External"/><Relationship Id="rId7" Type="http://schemas.openxmlformats.org/officeDocument/2006/relationships/hyperlink" Target="http://www.careersinfood.com/" TargetMode="External"/><Relationship Id="rId8" Type="http://schemas.openxmlformats.org/officeDocument/2006/relationships/hyperlink" Target="http://www.khake.com/page30.html" TargetMode="External"/><Relationship Id="rId9" Type="http://schemas.openxmlformats.org/officeDocument/2006/relationships/hyperlink" Target="http://www.caes.uga.edu/students/dreamjob.html" TargetMode="External"/><Relationship Id="rId10" Type="http://schemas.openxmlformats.org/officeDocument/2006/relationships/hyperlink" Target="http://jobsearch.usajobs.opm.gov/a9ag.aspx" TargetMode="External"/><Relationship Id="rId11" Type="http://schemas.openxmlformats.org/officeDocument/2006/relationships/hyperlink" Target="http://www.nationjob.com/ag/" TargetMode="External"/><Relationship Id="rId12" Type="http://schemas.openxmlformats.org/officeDocument/2006/relationships/hyperlink" Target="http://www.ag.purdue.edu/USDA/employment/Pages/default.aspx" TargetMode="External"/><Relationship Id="rId13" Type="http://schemas.openxmlformats.org/officeDocument/2006/relationships/hyperlink" Target="http://www.ag.purdue.edu/USDA/employment/Documents/USDAEmployOp2010.pdf" TargetMode="External"/><Relationship Id="rId14" Type="http://schemas.openxmlformats.org/officeDocument/2006/relationships/hyperlink" Target="http://www.agriculture.purdue.edu/usda/careers/" TargetMode="External"/><Relationship Id="rId15" Type="http://schemas.openxmlformats.org/officeDocument/2006/relationships/hyperlink" Target="http://www.agriculture.purdue.edu/usda/careers/biochemist.html" TargetMode="External"/><Relationship Id="rId16" Type="http://schemas.openxmlformats.org/officeDocument/2006/relationships/hyperlink" Target="http://www.agriculture.purdue.edu/usda/careers/Biotechnologist.html" TargetMode="External"/><Relationship Id="rId17" Type="http://schemas.openxmlformats.org/officeDocument/2006/relationships/hyperlink" Target="http://www.agriculture.purdue.edu/usda/careers/FoodSafetySpecialist.html" TargetMode="External"/><Relationship Id="rId18" Type="http://schemas.openxmlformats.org/officeDocument/2006/relationships/hyperlink" Target="http://www.agriculture.purdue.edu/usda/careers/foodscientist.html" TargetMode="External"/><Relationship Id="rId19" Type="http://schemas.openxmlformats.org/officeDocument/2006/relationships/hyperlink" Target="http://www.agriculture.purdue.edu/usda/careers/nutritionist.html" TargetMode="External"/><Relationship Id="rId20" Type="http://schemas.openxmlformats.org/officeDocument/2006/relationships/hyperlink" Target="http://foodscience.psu.edu/futurestudents/alumni-testimonials/aimee-taylor" TargetMode="External"/><Relationship Id="rId21" Type="http://schemas.openxmlformats.org/officeDocument/2006/relationships/hyperlink" Target="http://foodscience.psu.edu/futurestudents/alumni-testimonials/jill-kuzo" TargetMode="External"/><Relationship Id="rId22" Type="http://schemas.openxmlformats.org/officeDocument/2006/relationships/hyperlink" Target="http://www.kqed.org/quest/files/download/14/106a_NanotechnologyTakesOff.pdf" TargetMode="External"/><Relationship Id="rId23" Type="http://schemas.openxmlformats.org/officeDocument/2006/relationships/hyperlink" Target="http://www.exploratorium.edu/explore/" TargetMode="External"/><Relationship Id="rId24" Type="http://schemas.openxmlformats.org/officeDocument/2006/relationships/hyperlink" Target="http://www.exploratorium.edu/visit/plan_your_visit/" TargetMode="External"/><Relationship Id="rId25" Type="http://schemas.openxmlformats.org/officeDocument/2006/relationships/hyperlink" Target="http://www.exploratorium.edu/visit/calendar/" TargetMode="External"/><Relationship Id="rId26" Type="http://schemas.openxmlformats.org/officeDocument/2006/relationships/hyperlink" Target="http://www.exploratorium.edu/" TargetMode="External"/><Relationship Id="rId27" Type="http://schemas.openxmlformats.org/officeDocument/2006/relationships/hyperlink" Target="http://www.exploratorium.edu/explore/staff_picks/food_science/" TargetMode="External"/><Relationship Id="rId28" Type="http://schemas.openxmlformats.org/officeDocument/2006/relationships/hyperlink" Target="http://glencoe.mcgraw-hill.com/sites/0078690811/student_view0/career_explorations/" TargetMode="External"/><Relationship Id="rId29" Type="http://schemas.openxmlformats.org/officeDocument/2006/relationships/hyperlink" Target="http://www.glencoe.com/sites/georgia/teacher/familyconsumer/assets/career.html" TargetMode="External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05:00Z</dcterms:created>
  <dc:creator>Alice &amp; Dale</dc:creator>
  <dc:description/>
  <dc:language>en-US</dc:language>
  <cp:lastModifiedBy>Administrator</cp:lastModifiedBy>
  <dcterms:modified xsi:type="dcterms:W3CDTF">2011-01-17T20:18:00Z</dcterms:modified>
  <cp:revision>17</cp:revision>
  <dc:subject/>
  <dc:title>WEB SITES – FOOD SCIENCE UNIT</dc:title>
</cp:coreProperties>
</file>