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B SITES – FOOD SCIENCE HISTOR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Timeline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foodtimeline.org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ntury of Food Science, 84 pages, IFT publication, 2000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ift.org/knowledge-center/learn-about-food-science/what-is-food-science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ing Food Science and Technology for 50 years, 5 pages, IFT publication, 1997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www.ift.org/knowledge-center/learn-about-food-science/what-is-food-science/~/media/PDF/Food_Technology_50th_Anniversary_article_web.pdf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Institute of Food Technologists, part 1, 95 pages, IFT publication, 1989, Vol. 48, Number 9.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ift.org/knowledge-center/learn-about-food-science/what-is-food-science/~/media/PDF/IFT_50th_Anniversary_Issue_1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Institute of Food Technologists, part 2, 102 pages, IFT publication, 1989, Vol. 48, Number 9.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ift.org/knowledge-center/learn-about-food-science/what-is-food-science/~/media/PDF/IFT_50th_Anniversary_Issue_2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96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od Science                                                                                                         Standard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timeline.org/" TargetMode="External"/><Relationship Id="rId3" Type="http://schemas.openxmlformats.org/officeDocument/2006/relationships/hyperlink" Target="http://www.ift.org/knowledge-center/learn-about-food-science/what-is-food-science.aspx" TargetMode="External"/><Relationship Id="rId4" Type="http://schemas.openxmlformats.org/officeDocument/2006/relationships/hyperlink" Target="http://www.ift.org/knowledge-center/learn-about-food-science/what-is-food-science/~/media/PDF/Food_Technology_50th_Anniversary_article_web.pdf" TargetMode="External"/><Relationship Id="rId5" Type="http://schemas.openxmlformats.org/officeDocument/2006/relationships/hyperlink" Target="http://www.ift.org/knowledge-center/learn-about-food-science/what-is-food-science/~/media/PDF/IFT_50th_Anniversary_Issue_1.pdf" TargetMode="External"/><Relationship Id="rId6" Type="http://schemas.openxmlformats.org/officeDocument/2006/relationships/hyperlink" Target="http://www.ift.org/knowledge-center/learn-about-food-science/what-is-food-science/~/media/PDF/IFT_50th_Anniversary_Issue_2.pdf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6:00Z</dcterms:created>
  <dc:creator>Alice &amp; Dale</dc:creator>
  <dc:description/>
  <dc:language>en-US</dc:language>
  <cp:lastModifiedBy>Alice &amp; Dale</cp:lastModifiedBy>
  <dcterms:modified xsi:type="dcterms:W3CDTF">2011-01-17T20:23:00Z</dcterms:modified>
  <cp:revision>8</cp:revision>
  <dc:subject/>
  <dc:title>WEB SITES – FOOD SCIENCE</dc:title>
</cp:coreProperties>
</file>