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Name: ____________________ Period: _____</w:t>
      </w:r>
    </w:p>
    <w:p>
      <w:pPr>
        <w:pStyle w:val="Normal"/>
        <w:spacing w:before="0" w:after="0"/>
        <w:jc w:val="right"/>
        <w:rPr/>
      </w:pPr>
      <w:r>
        <w:rPr/>
        <w:t>Date: ____________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/>
        <w:tc>
          <w:tcPr>
            <w:tcW w:w="717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color w:val="800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Teaching Project:  Food Analog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color w:val="800080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The </w:t>
      </w:r>
      <w:r>
        <w:rPr>
          <w:rFonts w:cs="Arial" w:ascii="Arial" w:hAnsi="Arial"/>
          <w:i/>
        </w:rPr>
        <w:t xml:space="preserve">Food Science Teaching Project </w:t>
      </w:r>
      <w:r>
        <w:rPr>
          <w:rFonts w:cs="Arial" w:ascii="Arial" w:hAnsi="Arial"/>
        </w:rPr>
        <w:t>consists of organizing the class into teaching groups.  Each teaching group will research an assigned topic relating to food analogs and teach the class.  Each teaching group will develop a PowerPoint presentation that will educate the targeted population (classmates) on the topic of food analogs.  Include a two question quiz at the end of each presentation.  During each teaching group’s presentation, you are expected to take notes.  Final grade is determined by a combination of individual and group grades.  Quiz grade is a separate assessment grad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ssigned Food Analog Topic: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Members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or (Leader): _________________________________</w:t>
        <w:tab/>
        <w:t>Graphic Artist: 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earcher: ____________________________________</w:t>
        <w:tab/>
        <w:t>Typist: 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Resources (MUST HAVE A MINIMUM OF 2 BOOK/ PAPER SOURCE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re not limited to the below resources; all presented information must originate from a scientifically reputable paper or internet source.  Paper source(s) may come from the below web si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od and Drug Administration; </w:t>
      </w:r>
      <w:hyperlink r:id="rId2">
        <w:r>
          <w:rPr>
            <w:rStyle w:val="InternetLink"/>
            <w:rFonts w:cs="Arial" w:ascii="Arial" w:hAnsi="Arial"/>
            <w:bCs/>
          </w:rPr>
          <w:t>www.fda.gov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ted States Department of Agriculture; </w:t>
      </w:r>
      <w:hyperlink r:id="rId3">
        <w:r>
          <w:rPr>
            <w:rStyle w:val="InternetLink"/>
            <w:rFonts w:cs="Arial" w:ascii="Arial" w:hAnsi="Arial"/>
            <w:bCs/>
          </w:rPr>
          <w:t>www.usda.gov/cnpp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ters for Disease Control and Prevention; </w:t>
      </w:r>
      <w:hyperlink r:id="rId4">
        <w:r>
          <w:rPr>
            <w:rStyle w:val="InternetLink"/>
            <w:rFonts w:cs="Arial" w:ascii="Arial" w:hAnsi="Arial"/>
            <w:bCs/>
          </w:rPr>
          <w:t>www.cdc.gov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bMD; </w:t>
      </w:r>
      <w:hyperlink r:id="rId5">
        <w:r>
          <w:rPr>
            <w:rStyle w:val="InternetLink"/>
            <w:rFonts w:cs="Arial" w:ascii="Arial" w:hAnsi="Arial"/>
            <w:bCs/>
          </w:rPr>
          <w:t>www.webmd.com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fts Nutrition and Health; </w:t>
      </w:r>
      <w:hyperlink r:id="rId6">
        <w:r>
          <w:rPr>
            <w:rStyle w:val="InternetLink"/>
            <w:rFonts w:cs="Arial" w:ascii="Arial" w:hAnsi="Arial"/>
            <w:bCs/>
          </w:rPr>
          <w:t>www.healthletter.tufts.edu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USDA National Nutrient Database for Standard Reference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nal.usda.gov/fnic/foodcomp/sear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Needed El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pic title slide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specific topic about food analogs, 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ctive slide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how does the food analog or specific subject about food analogs, make foods different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imum of 4 picture(s) depicting some aspect of the project, 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entation resources must originate from a minimum 2 book/paper sources (internet sources allowed)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ces sited in APA style at the end of the presentation (before the quiz)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quiz questions, and key to questions provided to teacher, at the end of the presentation, 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" TargetMode="External"/><Relationship Id="rId3" Type="http://schemas.openxmlformats.org/officeDocument/2006/relationships/hyperlink" Target="http://www.usda.gov/cnpp" TargetMode="External"/><Relationship Id="rId4" Type="http://schemas.openxmlformats.org/officeDocument/2006/relationships/hyperlink" Target="http://www.cdc.gov/" TargetMode="External"/><Relationship Id="rId5" Type="http://schemas.openxmlformats.org/officeDocument/2006/relationships/hyperlink" Target="http://www.webmd.com/" TargetMode="External"/><Relationship Id="rId6" Type="http://schemas.openxmlformats.org/officeDocument/2006/relationships/hyperlink" Target="http://www.healthletter.tufts.edu/" TargetMode="External"/><Relationship Id="rId7" Type="http://schemas.openxmlformats.org/officeDocument/2006/relationships/hyperlink" Target="http://www.nal.usda.gov/fnic/foodcomp/searc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6:00Z</dcterms:created>
  <dc:creator>Rhonda Barlow</dc:creator>
  <dc:description/>
  <cp:keywords/>
  <dc:language>en-US</dc:language>
  <cp:lastModifiedBy>Frank B. Flanders</cp:lastModifiedBy>
  <dcterms:modified xsi:type="dcterms:W3CDTF">2011-05-24T19:32:00Z</dcterms:modified>
  <cp:revision>3</cp:revision>
  <dc:subject/>
  <dc:title>Name: ____________________ Period: _____</dc:title>
</cp:coreProperties>
</file>