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: ___________________________________________________ Date: 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55495</wp:posOffset>
                </wp:positionV>
                <wp:extent cx="7768590" cy="361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8590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7"/>
                              <w:gridCol w:w="840"/>
                              <w:gridCol w:w="960"/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ood Science Lab Rubri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arned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lemen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Neatly completed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ab Preparation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section.(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Neatly completed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ab Report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(Scientific Method Chart).(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Neatly completed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ab Report Summary/Questions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. (5)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rganiz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ll materials/equipment assembled prior to starting experiment.(1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xperiment process/instructions fully understood before starting. (1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cedure/Data Collection/Calculatio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xperiment procedures followed as directed. (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per measuring techniques followed. (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operated with team mates (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Members remained in assigned work station area.(5)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Lab Safety and Sanit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ishes/utensils are properly washed, dried and stored. (1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ange, countertops, and sinks are wiped down and clean. (1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loor in work station is swept and mopped. (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owels placed in “dirty” basket and aprons placed on hook. (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ang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mployability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Used time wisely during lab session  // lab completed on time. (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ood Science Laboratory Report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neat and  completed as directed (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Turned in original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ood Science Laboratory Report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pt;height:284.6pt;mso-wrap-distance-left:0pt;mso-wrap-distance-right:9pt;mso-wrap-distance-top:0pt;mso-wrap-distance-bottom:0pt;margin-top:16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7"/>
                        <w:gridCol w:w="840"/>
                        <w:gridCol w:w="960"/>
                        <w:gridCol w:w="4437"/>
                      </w:tblGrid>
                      <w:tr>
                        <w:trPr/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Food Science Lab Rubri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Earned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Ele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Neatly completed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ab Preparation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section.(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Neatly completed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ab Report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Scientific Method Chart).(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Neatly completed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ab Report Summary/Questions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. (5)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Organization Skil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ll materials/equipment assembled prior to starting experiment.(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xperiment process/instructions fully understood before starting. (10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Procedure/Data Collection/Calcul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xperiment procedures followed as directed. (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per measuring techniques followed. (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operated with team mates (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Members remained in assigned work station area.(5)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Lab Safety and Sanitation Skil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ishes/utensils are properly washed, dried and stored. (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ange, countertops, and sinks are wiped down and clean. (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loor in work station is swept and mopped. (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owels placed in “dirty” basket and aprons placed on hook. (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ang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Calibri" w:hAnsi="Calibri"/>
                                <w:b/>
                                <w:sz w:val="20"/>
                                <w:szCs w:val="20"/>
                              </w:rPr>
                              <w:t>Employability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Used time wisely during lab session  // lab completed on time. (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ood Science Laboratory Report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neat and  completed as directed (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Turned in original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ood Science Laboratory Report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6:00Z</dcterms:created>
  <dc:creator>CTAE User</dc:creator>
  <dc:description/>
  <cp:keywords/>
  <dc:language>en-US</dc:language>
  <cp:lastModifiedBy>Frank B. Flanders</cp:lastModifiedBy>
  <dcterms:modified xsi:type="dcterms:W3CDTF">2011-05-24T19:43:00Z</dcterms:modified>
  <cp:revision>2</cp:revision>
  <dc:subject/>
  <dc:title>Food Science Lab Rubric</dc:title>
</cp:coreProperties>
</file>