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Teaching Project: Food Analog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-Up Sheet</w:t>
      </w:r>
    </w:p>
    <w:p>
      <w:pPr>
        <w:pStyle w:val="Normal"/>
        <w:spacing w:before="0" w:after="0"/>
        <w:jc w:val="center"/>
        <w:rPr/>
      </w:pPr>
      <w:r>
        <w:rPr/>
        <w:t>Period: ______Date Due: __________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84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d Less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d Group/Student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food analog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1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, and by whom, are food analogs regulated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re food analogs approved for public use?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functions of food analogs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2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analog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tages and disadvantages of using food analog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 Substitut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nutritive sweetene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ve sweetene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velopm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 Substitut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4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ch-based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-base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d fa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substitut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chlori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alt substitut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rient label claims and food analog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between the tw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food analogs change the nutritive value of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7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food when added to the product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eople healthier eating food analogs? Explai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1:00Z</dcterms:created>
  <dc:creator>Rhonda Barlow</dc:creator>
  <dc:description/>
  <cp:keywords/>
  <dc:language>en-US</dc:language>
  <cp:lastModifiedBy>Frank B. Flanders</cp:lastModifiedBy>
  <dcterms:modified xsi:type="dcterms:W3CDTF">2011-05-24T19:40:00Z</dcterms:modified>
  <cp:revision>3</cp:revision>
  <dc:subject/>
  <dc:title>Teaching Project: Food Analogs</dc:title>
</cp:coreProperties>
</file>