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Name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: 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i/>
          <w:u w:val="single"/>
        </w:rPr>
        <w:t>Teammate Evaluat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Using the below scale, rate your group members on performance.  If you assign a “0” or “3” write a brief comment to explain the rating.  </w:t>
      </w:r>
      <w:r>
        <w:rPr>
          <w:rFonts w:cs="Arial" w:ascii="Arial" w:hAnsi="Arial"/>
          <w:u w:val="single"/>
        </w:rPr>
        <w:t>Do not rate yourself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= Participated fully in the planning process; actively worked to develop theme and to put project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Participated partially in the planning process; worked to develop theme and to put project together when asked to do so by group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Did not participate in the planning process; did not worked to develop theme and to put project together when asked to do so by group membe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80"/>
        <w:gridCol w:w="1296"/>
        <w:gridCol w:w="5724"/>
      </w:tblGrid>
      <w:tr>
        <w:trPr>
          <w:trHeight w:val="53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’s 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ne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>
          <w:trHeight w:val="5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lea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55:00Z</dcterms:created>
  <dc:creator>CTAE User</dc:creator>
  <dc:description/>
  <cp:keywords/>
  <dc:language>en-US</dc:language>
  <cp:lastModifiedBy>Frank B. Flanders</cp:lastModifiedBy>
  <dcterms:modified xsi:type="dcterms:W3CDTF">2011-05-24T19:42:00Z</dcterms:modified>
  <cp:revision>2</cp:revision>
  <dc:subject/>
  <dc:title>Group Name ______________________________________</dc:title>
</cp:coreProperties>
</file>