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ickling ( Using Brine) Graphic Organizer</w:t>
      </w:r>
    </w:p>
    <w:tbl>
      <w:tblPr>
        <w:tblW w:w="3675" w:type="dxa"/>
        <w:jc w:val="left"/>
        <w:tblInd w:w="3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>
          <w:trHeight w:val="61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sh and chop vegetables; need as much surface area on vegetables as possibl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95" w:type="dxa"/>
        <w:jc w:val="left"/>
        <w:tblInd w:w="3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</w:tblGrid>
      <w:tr>
        <w:trPr>
          <w:trHeight w:val="13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lect container-glass or earthenware, cylindrical in shape; clea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510" w:type="dxa"/>
        <w:jc w:val="left"/>
        <w:tblInd w:w="3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ix brine-2T. sea salt to 1 quart of  distilled water (chlorine interferes with fermentation); more salt will speed up fermenta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65" w:type="dxa"/>
        <w:jc w:val="left"/>
        <w:tblInd w:w="3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>
          <w:trHeight w:val="7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bmerge vegetables in brine; put weight on top if vegetables float; salt pulls juices from vegetables via osmos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05" w:type="dxa"/>
        <w:jc w:val="left"/>
        <w:tblInd w:w="3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</w:tblGrid>
      <w:tr>
        <w:trPr>
          <w:trHeight w:val="7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sirable microorganisms grow and produce lactic acid thus making the water more acid;  food spoilage bacteria won’t grow in acid water; salt harden pectins in vegetables causing them to be crunch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285" w:type="dxa"/>
        <w:jc w:val="left"/>
        <w:tblInd w:w="3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>
          <w:trHeight w:val="6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t ferment until flavor is to taste; can refrigerate or not; will last longer if refrigerated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028700" cy="300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3:00Z</dcterms:created>
  <dc:creator>Martha Staples</dc:creator>
  <dc:description/>
  <dc:language>en-US</dc:language>
  <cp:lastModifiedBy>CTAE User</cp:lastModifiedBy>
  <dcterms:modified xsi:type="dcterms:W3CDTF">2011-02-01T14:05:00Z</dcterms:modified>
  <cp:revision>3</cp:revision>
  <dc:subject/>
  <dc:title>    Pickling ( Using Brine) Graphic Organizer</dc:title>
</cp:coreProperties>
</file>