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/Student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mentation</w:t>
      </w:r>
    </w:p>
    <w:p>
      <w:pPr>
        <w:pStyle w:val="ListParagraph"/>
        <w:numPr>
          <w:ilvl w:val="0"/>
          <w:numId w:val="3"/>
        </w:numPr>
        <w:rPr/>
      </w:pPr>
      <w:r>
        <w:rPr/>
        <w:t>Has been a method of preserving food for centuries.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old and yeast are fung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ermentation-creating conditions that cause good microorganisms to grow and prevent those that cause food to spoi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redients added to food mixtures along with carefully controlled conditions such as temperature and lack of oxygen promote ferment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 fermentation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a.  the growth of microorganisms that cause food to spoil are impeded,</w:t>
      </w:r>
    </w:p>
    <w:p>
      <w:pPr>
        <w:pStyle w:val="ListParagraph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.  chemicals or a by-product is released, </w:t>
      </w:r>
    </w:p>
    <w:p>
      <w:pPr>
        <w:pStyle w:val="ListParagraph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.   the flavor and texture of food is changed </w:t>
      </w:r>
    </w:p>
    <w:p>
      <w:pPr>
        <w:pStyle w:val="ListParagraph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.  food is digested easi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actic acid bacteria  (lacto bacillus) convert lactose in milk to lactic acid which changes milk into curds and whey from which cottage cheese, yogurt and cheese are mad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Yeast and bacteria involved in fermentation survive in an anaerobic environ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Yeast is crucial to the commercial industries involving beer and wine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klin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ee graphic organizer on Pickling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/>
        <w:t xml:space="preserve">One celled microorganism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/>
        <w:t>When added to grapes, the yeast eat the sugar and produce alcoho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/>
        <w:t>Alcoholic fermentation formula-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 </w:t>
      </w:r>
      <w:r>
        <w:rPr/>
        <w:t>→  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CO</w:t>
      </w:r>
      <w:r>
        <w:rPr>
          <w:vertAlign w:val="subscript"/>
        </w:rPr>
        <w:t>2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/>
        <w:t>In bread making, the yeast eats the sugar and produces CO</w:t>
      </w:r>
      <w:r>
        <w:rPr>
          <w:vertAlign w:val="subscript"/>
        </w:rPr>
        <w:t>2</w:t>
      </w:r>
      <w:r>
        <w:rPr/>
        <w:t xml:space="preserve"> (a gas) which causes bread to ri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/>
        <w:t>During fermentation, carbon dioxide bubbles form:   acidity increases which helps breakdown  starch into sugar and suppresses the growth of bacteria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Made up of more than one ce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Vegetative mold cells take in food from the organism for energy and new cell materi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Molds reproduce through spo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Molds can survive in saltier, more acidic conditions; they cannot survive in anaerobic environ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Molds  produce stems which is called a fruiting body.  Fruiting bodies produce spores which settle on a substance and grow mold colon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Molds are detrimental and beneficial to the food indust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Molds produce toxins which can be poisonous and are linked to canc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Some molds are beneficial because they add flavor to cheeses such as Stilton, Gorgonzola,  and Blue Chee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Molds contribute to the making of soy sau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Molds make ascetic and lactic acid which are important to the production of many enzym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Most important contribution of molds is in the production of penicillin.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143000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 Char"/>
    <w:basedOn w:val="DefaultParagraphFont"/>
    <w:qFormat/>
    <w:rPr>
      <w:rFonts w:cs="Times New Roman"/>
      <w:sz w:val="20"/>
      <w:szCs w:val="20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5:00Z</dcterms:created>
  <dc:creator>Martha Staples</dc:creator>
  <dc:description/>
  <dc:language>en-US</dc:language>
  <cp:lastModifiedBy>CTAE User</cp:lastModifiedBy>
  <dcterms:modified xsi:type="dcterms:W3CDTF">2011-02-01T14:15:00Z</dcterms:modified>
  <cp:revision>2</cp:revision>
  <dc:subject/>
  <dc:title>Teacher/Student Notes</dc:title>
</cp:coreProperties>
</file>