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AD BUG PROJECT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sms that cause food-borne illn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523490" cy="4223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22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thogenic Bact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Salmonell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spp.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Clostridium botulinu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Staphylococcus aure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Campylobacter jejuni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Yersinia enterocolitic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and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Yersinia pseudotuberculosis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Listeria monocytogen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Vibrio cholera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O1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Vibrio cholera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non-O1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Vibrio parahaemolytic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and other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vibrios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Vibrio vulnific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Clostridium perfringens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Bacillus cere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Aeromonas hydrophil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and other spp.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Plesiomonas shigelloid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Shigell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s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Miscellaneous enterics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Streptococc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32.5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spacing w:before="0" w:after="2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thogenic Bacte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Salmonella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spp.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Clostridium botulinu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Staphylococcus aureus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Campylobacter jejuni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Yersinia enterocolitica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and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Yersinia pseudotuberculosis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Listeria monocytogenes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Vibrio cholerae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O1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Vibrio cholerae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non-O1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Vibrio parahaemolyticus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and other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vibrios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Vibrio vulnificus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Clostridium perfringens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Bacillus cereus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31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Aeromonas hydrophila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and other spp.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32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Plesiomonas shigelloides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33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Shigella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spp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3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Miscellaneous enterics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rFonts w:ascii="Arial" w:hAnsi="Arial" w:cs="Arial"/>
                        </w:rPr>
                      </w:pPr>
                      <w:hyperlink r:id="rId3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Streptococcu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65405</wp:posOffset>
                </wp:positionV>
                <wp:extent cx="28663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nterovirulent </w:t>
                            </w:r>
                            <w:bookmarkStart w:id="0" w:name="ecoli"/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</w:rPr>
                              <w:t>Escherichia coli Group (EEC Grou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Escherichia col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- enterotoxigenic (ETEC)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Escherichia col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- enteropathogenic (EPEC)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Escherichia col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O157:H7 enterohemorrhagic (EHEC)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Escherichia col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- enteroinvasive (EIEC)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5.15pt;mso-position-vertical-relative:text;margin-left:242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nterovirulent </w:t>
                      </w:r>
                      <w:bookmarkStart w:id="1" w:name="ecoli"/>
                      <w:r>
                        <w:rPr>
                          <w:rFonts w:cs="Arial" w:ascii="Arial" w:hAnsi="Arial"/>
                          <w:b/>
                        </w:rPr>
                        <w:t> 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</w:rPr>
                        <w:t>Escherichia coli Group (EEC Grou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40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Escherichia coli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- enterotoxigenic (ETEC)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41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Escherichia coli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- enteropathogenic (EPEC)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42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Escherichia coli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O157:H7 enterohemorrhagic (EHEC)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80"/>
                        <w:rPr>
                          <w:rFonts w:ascii="Arial" w:hAnsi="Arial" w:cs="Arial"/>
                        </w:rPr>
                      </w:pPr>
                      <w:hyperlink r:id="rId43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Escherichia coli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- enteroinvasive (EIEC)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50165</wp:posOffset>
                </wp:positionV>
                <wp:extent cx="2866390" cy="2637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sitic Protozoa and Wor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Giardia lambl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Entamoeba histolyti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Cryptosporidium parvu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Cyclospora cayetanensis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Anisaki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sp. and related wor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Diphyllobothriu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spp.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Nanophyet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spp.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Eustrongylide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sp.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Acanthamoeb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and other free-living amoeba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Ascaris lumbricoide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 and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/>
                                  <w:iCs/>
                                  <w:color w:val="0000FF"/>
                                  <w:u w:val="single"/>
                                </w:rPr>
                                <w:t>Trichuris trichiur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7.7pt;mso-wrap-distance-left:9.05pt;mso-wrap-distance-right:9.05pt;mso-wrap-distance-top:0pt;mso-wrap-distance-bottom:0pt;margin-top:3.95pt;mso-position-vertical-relative:text;margin-left:242.65pt;mso-position-horizontal-relative:text">
                <v:textbox>
                  <w:txbxContent>
                    <w:p>
                      <w:pPr>
                        <w:pStyle w:val="Heading3"/>
                        <w:spacing w:before="0" w:after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asitic Protozoa and Wor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5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Giardia lamblia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5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Entamoeba histolytica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5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Cryptosporidium parvu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57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Cyclospora cayetanensis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58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Anisakis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sp. and related worms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59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Diphyllobothrium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spp.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60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Nanophyetus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spp.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61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Eustrongylides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sp.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62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Acanthamoeba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and other free-living amoeba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80"/>
                        <w:rPr>
                          <w:rFonts w:ascii="Arial" w:hAnsi="Arial" w:cs="Arial"/>
                        </w:rPr>
                      </w:pPr>
                      <w:hyperlink r:id="rId63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Ascaris lumbricoides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 and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i/>
                            <w:iCs/>
                            <w:color w:val="0000FF"/>
                            <w:u w:val="single"/>
                          </w:rPr>
                          <w:t>Trichuris trichiur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6377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ru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epatitis A vir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epatitis E vir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Rotavir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Arial" w:hAnsi="Arial" w:cs="Arial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Norwalk virus grou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Other gastroenteritis viruse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14.7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spacing w:before="0" w:after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ru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6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epatitis A virus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70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epatitis E virus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hyperlink r:id="rId71">
                        <w:r>
                          <w:rPr>
                            <w:rStyle w:val="InternetLink"/>
                            <w:rFonts w:cs="Arial" w:ascii="Arial" w:hAnsi="Arial"/>
                          </w:rPr>
                          <w:t>Rotavirus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Arial" w:hAnsi="Arial" w:cs="Arial"/>
                        </w:rPr>
                      </w:pPr>
                      <w:hyperlink r:id="rId72">
                        <w:r>
                          <w:rPr>
                            <w:rStyle w:val="InternetLink"/>
                            <w:rFonts w:cs="Arial" w:ascii="Arial" w:hAnsi="Arial"/>
                          </w:rPr>
                          <w:t>Norwalk virus grou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Other gastroenteritis viruse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IONS:</w:t>
      </w:r>
      <w:r>
        <w:rPr>
          <w:rFonts w:cs="Arial" w:ascii="Arial" w:hAnsi="Arial"/>
          <w:sz w:val="20"/>
          <w:szCs w:val="20"/>
        </w:rPr>
        <w:t xml:space="preserve">  Choose one organism from each of the four lists above.  Research it using the FDA’s the </w:t>
      </w:r>
      <w:r>
        <w:rPr>
          <w:rFonts w:cs="Arial" w:ascii="Arial" w:hAnsi="Arial"/>
          <w:i/>
          <w:sz w:val="20"/>
          <w:szCs w:val="20"/>
        </w:rPr>
        <w:t>Bad Bug Book</w:t>
      </w:r>
      <w:r>
        <w:rPr>
          <w:rFonts w:cs="Arial" w:ascii="Arial" w:hAnsi="Arial"/>
          <w:sz w:val="20"/>
          <w:szCs w:val="20"/>
        </w:rPr>
        <w:t xml:space="preserve"> at: </w:t>
      </w: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http://www.fda.gov/Food/FoodSafety/FoodborneIllness/FoodborneIllnessFoodbornePathogensNaturalToxins/BadBugBook/default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 the information on your workshee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Research using two other sources.  Wikipedia is a good source to use at </w:t>
      </w: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http://en.wikipedia.org/</w:t>
        </w:r>
      </w:hyperlink>
      <w:r>
        <w:rPr>
          <w:rFonts w:cs="Arial" w:ascii="Arial" w:hAnsi="Arial"/>
          <w:sz w:val="20"/>
          <w:szCs w:val="20"/>
        </w:rPr>
        <w:t xml:space="preserve">  and USDA Food Safety Inspection Service at </w:t>
      </w: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http://www.fsis.usda.gov/</w:t>
        </w:r>
      </w:hyperlink>
      <w:r>
        <w:rPr>
          <w:rFonts w:cs="Arial" w:ascii="Arial" w:hAnsi="Arial"/>
          <w:sz w:val="20"/>
          <w:szCs w:val="20"/>
        </w:rPr>
        <w:t>. You may use other sources also.</w:t>
      </w:r>
      <w:r>
        <w:rPr/>
        <w:br/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1800" w:right="1800" w:gutter="0" w:header="720" w:top="776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D BUG PROJEC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RGANISM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What is the nature of this organism? </w:t>
      </w:r>
      <w:r>
        <w:rPr>
          <w:rFonts w:cs="Arial" w:ascii="Arial" w:hAnsi="Arial"/>
          <w:i/>
          <w:sz w:val="22"/>
          <w:szCs w:val="22"/>
        </w:rPr>
        <w:t>(characteristic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How do people get this disease caused by the organis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What is the average duration of the disea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hat foods are most likely to make people sic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Who are the targeted populations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 What is the course of the disease and complication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List any recent food recalls that list this organism as the cause of the reca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Complete further research.  List the sources you researched for this organism and list</w:t>
        <w:br/>
        <w:t xml:space="preserve">     additional information about it.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D BUG PROJEC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RGANISM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What is the nature of this organism? </w:t>
      </w:r>
      <w:r>
        <w:rPr>
          <w:rFonts w:cs="Arial" w:ascii="Arial" w:hAnsi="Arial"/>
          <w:i/>
          <w:sz w:val="22"/>
          <w:szCs w:val="22"/>
        </w:rPr>
        <w:t>(characteristic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How do people get this disease caused by the organis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hat is the average duration of the disea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hat foods are most likely to make people sic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Who are the targeted populations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What is the course of the disease and complication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List any recent food recalls that list this organism as the cause of the reca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Complete further research.  List the sources you researched for this organism and list</w:t>
        <w:br/>
        <w:t xml:space="preserve">     additional information about i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D BUG PROJEC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RGANISM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What is the nature of this organism? </w:t>
      </w:r>
      <w:r>
        <w:rPr>
          <w:rFonts w:cs="Arial" w:ascii="Arial" w:hAnsi="Arial"/>
          <w:i/>
          <w:sz w:val="22"/>
          <w:szCs w:val="22"/>
        </w:rPr>
        <w:t>(characteristic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How do people get this disease caused by the organis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hat is the average duration of the disea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hat foods are most likely to make people sic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Who are the targeted populations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What is the course of the disease and complication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List any recent food recalls that list this organism as the cause of the reca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Complete further research.  List the sources you researched for this organism and list</w:t>
        <w:br/>
        <w:t xml:space="preserve">     additional information about i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D BUG PROJEC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RGANISM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What is the nature of this organism? </w:t>
      </w:r>
      <w:r>
        <w:rPr>
          <w:rFonts w:cs="Arial" w:ascii="Arial" w:hAnsi="Arial"/>
          <w:i/>
          <w:sz w:val="22"/>
          <w:szCs w:val="22"/>
        </w:rPr>
        <w:t>(characteristic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How do people get this disease caused by the organis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hat is the average duration of the disea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hat foods are most likely to make people sic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Who are the targeted populations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What is the course of the disease and complication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List any recent food recalls that list this organism as the cause of the reca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Complete further research.  List the sources you researched for this organism and list</w:t>
        <w:br/>
        <w:t xml:space="preserve">     additional information about i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79"/>
      <w:headerReference w:type="first" r:id="rId80"/>
      <w:footerReference w:type="default" r:id="rId81"/>
      <w:footerReference w:type="first" r:id="rId82"/>
      <w:type w:val="nextPage"/>
      <w:pgSz w:w="12240" w:h="15840"/>
      <w:pgMar w:left="1800" w:right="1800" w:gutter="0" w:header="720" w:top="7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28750" cy="419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28750" cy="4191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 CLASS______________ DATE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 CLASS______________ DATE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 CLASS______________ DATE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Food/FoodSafety/FoodborneIllness/FoodborneIllnessFoodbornePathogensNaturalToxins/BadBugBook/ucm069966.htm" TargetMode="External"/><Relationship Id="rId3" Type="http://schemas.openxmlformats.org/officeDocument/2006/relationships/hyperlink" Target="http://www.fda.gov/Food/FoodSafety/FoodborneIllness/FoodborneIllnessFoodbornePathogensNaturalToxins/BadBugBook/ucm070000.htm" TargetMode="External"/><Relationship Id="rId4" Type="http://schemas.openxmlformats.org/officeDocument/2006/relationships/hyperlink" Target="http://www.fda.gov/Food/FoodSafety/FoodborneIllness/FoodborneIllnessFoodbornePathogensNaturalToxins/BadBugBook/ucm070015.htm" TargetMode="External"/><Relationship Id="rId5" Type="http://schemas.openxmlformats.org/officeDocument/2006/relationships/hyperlink" Target="http://www.fda.gov/Food/FoodSafety/FoodborneIllness/FoodborneIllnessFoodbornePathogensNaturalToxins/BadBugBook/ucm070024.htm" TargetMode="External"/><Relationship Id="rId6" Type="http://schemas.openxmlformats.org/officeDocument/2006/relationships/hyperlink" Target="http://www.fda.gov/Food/FoodSafety/FoodborneIllness/FoodborneIllnessFoodbornePathogensNaturalToxins/BadBugBook/ucm070040.htm" TargetMode="External"/><Relationship Id="rId7" Type="http://schemas.openxmlformats.org/officeDocument/2006/relationships/hyperlink" Target="http://www.fda.gov/Food/FoodSafety/FoodborneIllness/FoodborneIllnessFoodbornePathogensNaturalToxins/BadBugBook/ucm070064.htm" TargetMode="External"/><Relationship Id="rId8" Type="http://schemas.openxmlformats.org/officeDocument/2006/relationships/hyperlink" Target="http://www.fda.gov/Food/FoodSafety/FoodborneIllness/FoodborneIllnessFoodbornePathogensNaturalToxins/BadBugBook/ucm070071.htm" TargetMode="External"/><Relationship Id="rId9" Type="http://schemas.openxmlformats.org/officeDocument/2006/relationships/hyperlink" Target="http://www.fda.gov/Food/FoodSafety/FoodborneIllness/FoodborneIllnessFoodbornePathogensNaturalToxins/BadBugBook/ucm070419.htm" TargetMode="External"/><Relationship Id="rId10" Type="http://schemas.openxmlformats.org/officeDocument/2006/relationships/hyperlink" Target="http://www.fda.gov/Food/FoodSafety/FoodborneIllness/FoodborneIllnessFoodbornePathogensNaturalToxins/BadBugBook/ucm070452.htm" TargetMode="External"/><Relationship Id="rId11" Type="http://schemas.openxmlformats.org/officeDocument/2006/relationships/hyperlink" Target="http://www.fda.gov/Food/FoodSafety/FoodborneIllness/FoodborneIllnessFoodbornePathogensNaturalToxins/BadBugBook/ucm070473.htm" TargetMode="External"/><Relationship Id="rId12" Type="http://schemas.openxmlformats.org/officeDocument/2006/relationships/hyperlink" Target="http://www.fda.gov/Food/FoodSafety/FoodborneIllness/FoodborneIllnessFoodbornePathogensNaturalToxins/BadBugBook/ucm070483.htm" TargetMode="External"/><Relationship Id="rId13" Type="http://schemas.openxmlformats.org/officeDocument/2006/relationships/hyperlink" Target="http://www.fda.gov/Food/FoodSafety/FoodborneIllness/FoodborneIllnessFoodbornePathogensNaturalToxins/BadBugBook/ucm070492.htm" TargetMode="External"/><Relationship Id="rId14" Type="http://schemas.openxmlformats.org/officeDocument/2006/relationships/hyperlink" Target="http://www.fda.gov/Food/FoodSafety/FoodborneIllness/FoodborneIllnessFoodbornePathogensNaturalToxins/BadBugBook/ucm070523.htm" TargetMode="External"/><Relationship Id="rId15" Type="http://schemas.openxmlformats.org/officeDocument/2006/relationships/hyperlink" Target="http://www.fda.gov/Food/FoodSafety/FoodborneIllness/FoodborneIllnessFoodbornePathogensNaturalToxins/BadBugBook/ucm070530.htm" TargetMode="External"/><Relationship Id="rId16" Type="http://schemas.openxmlformats.org/officeDocument/2006/relationships/hyperlink" Target="http://www.fda.gov/Food/FoodSafety/FoodborneIllness/FoodborneIllnessFoodbornePathogensNaturalToxins/BadBugBook/ucm070563.htm" TargetMode="External"/><Relationship Id="rId17" Type="http://schemas.openxmlformats.org/officeDocument/2006/relationships/hyperlink" Target="http://www.fda.gov/Food/FoodSafety/FoodborneIllness/FoodborneIllnessFoodbornePathogensNaturalToxins/BadBugBook/ucm070576.htm" TargetMode="External"/><Relationship Id="rId18" Type="http://schemas.openxmlformats.org/officeDocument/2006/relationships/hyperlink" Target="http://www.fda.gov/Food/FoodSafety/FoodborneIllness/FoodborneIllnessFoodbornePathogensNaturalToxins/BadBugBook/ucm070584.htm" TargetMode="External"/><Relationship Id="rId19" Type="http://schemas.openxmlformats.org/officeDocument/2006/relationships/hyperlink" Target="http://www.fda.gov/Food/FoodSafety/FoodborneIllness/FoodborneIllnessFoodbornePathogensNaturalToxins/BadBugBook/ucm069966.htm" TargetMode="External"/><Relationship Id="rId20" Type="http://schemas.openxmlformats.org/officeDocument/2006/relationships/hyperlink" Target="http://www.fda.gov/Food/FoodSafety/FoodborneIllness/FoodborneIllnessFoodbornePathogensNaturalToxins/BadBugBook/ucm070000.htm" TargetMode="External"/><Relationship Id="rId21" Type="http://schemas.openxmlformats.org/officeDocument/2006/relationships/hyperlink" Target="http://www.fda.gov/Food/FoodSafety/FoodborneIllness/FoodborneIllnessFoodbornePathogensNaturalToxins/BadBugBook/ucm070015.htm" TargetMode="External"/><Relationship Id="rId22" Type="http://schemas.openxmlformats.org/officeDocument/2006/relationships/hyperlink" Target="http://www.fda.gov/Food/FoodSafety/FoodborneIllness/FoodborneIllnessFoodbornePathogensNaturalToxins/BadBugBook/ucm070024.htm" TargetMode="External"/><Relationship Id="rId23" Type="http://schemas.openxmlformats.org/officeDocument/2006/relationships/hyperlink" Target="http://www.fda.gov/Food/FoodSafety/FoodborneIllness/FoodborneIllnessFoodbornePathogensNaturalToxins/BadBugBook/ucm070040.htm" TargetMode="External"/><Relationship Id="rId24" Type="http://schemas.openxmlformats.org/officeDocument/2006/relationships/hyperlink" Target="http://www.fda.gov/Food/FoodSafety/FoodborneIllness/FoodborneIllnessFoodbornePathogensNaturalToxins/BadBugBook/ucm070064.htm" TargetMode="External"/><Relationship Id="rId25" Type="http://schemas.openxmlformats.org/officeDocument/2006/relationships/hyperlink" Target="http://www.fda.gov/Food/FoodSafety/FoodborneIllness/FoodborneIllnessFoodbornePathogensNaturalToxins/BadBugBook/ucm070071.htm" TargetMode="External"/><Relationship Id="rId26" Type="http://schemas.openxmlformats.org/officeDocument/2006/relationships/hyperlink" Target="http://www.fda.gov/Food/FoodSafety/FoodborneIllness/FoodborneIllnessFoodbornePathogensNaturalToxins/BadBugBook/ucm070419.htm" TargetMode="External"/><Relationship Id="rId27" Type="http://schemas.openxmlformats.org/officeDocument/2006/relationships/hyperlink" Target="http://www.fda.gov/Food/FoodSafety/FoodborneIllness/FoodborneIllnessFoodbornePathogensNaturalToxins/BadBugBook/ucm070452.htm" TargetMode="External"/><Relationship Id="rId28" Type="http://schemas.openxmlformats.org/officeDocument/2006/relationships/hyperlink" Target="http://www.fda.gov/Food/FoodSafety/FoodborneIllness/FoodborneIllnessFoodbornePathogensNaturalToxins/BadBugBook/ucm070473.htm" TargetMode="External"/><Relationship Id="rId29" Type="http://schemas.openxmlformats.org/officeDocument/2006/relationships/hyperlink" Target="http://www.fda.gov/Food/FoodSafety/FoodborneIllness/FoodborneIllnessFoodbornePathogensNaturalToxins/BadBugBook/ucm070483.htm" TargetMode="External"/><Relationship Id="rId30" Type="http://schemas.openxmlformats.org/officeDocument/2006/relationships/hyperlink" Target="http://www.fda.gov/Food/FoodSafety/FoodborneIllness/FoodborneIllnessFoodbornePathogensNaturalToxins/BadBugBook/ucm070492.htm" TargetMode="External"/><Relationship Id="rId31" Type="http://schemas.openxmlformats.org/officeDocument/2006/relationships/hyperlink" Target="http://www.fda.gov/Food/FoodSafety/FoodborneIllness/FoodborneIllnessFoodbornePathogensNaturalToxins/BadBugBook/ucm070523.htm" TargetMode="External"/><Relationship Id="rId32" Type="http://schemas.openxmlformats.org/officeDocument/2006/relationships/hyperlink" Target="http://www.fda.gov/Food/FoodSafety/FoodborneIllness/FoodborneIllnessFoodbornePathogensNaturalToxins/BadBugBook/ucm070530.htm" TargetMode="External"/><Relationship Id="rId33" Type="http://schemas.openxmlformats.org/officeDocument/2006/relationships/hyperlink" Target="http://www.fda.gov/Food/FoodSafety/FoodborneIllness/FoodborneIllnessFoodbornePathogensNaturalToxins/BadBugBook/ucm070563.htm" TargetMode="External"/><Relationship Id="rId34" Type="http://schemas.openxmlformats.org/officeDocument/2006/relationships/hyperlink" Target="http://www.fda.gov/Food/FoodSafety/FoodborneIllness/FoodborneIllnessFoodbornePathogensNaturalToxins/BadBugBook/ucm070576.htm" TargetMode="External"/><Relationship Id="rId35" Type="http://schemas.openxmlformats.org/officeDocument/2006/relationships/hyperlink" Target="http://www.fda.gov/Food/FoodSafety/FoodborneIllness/FoodborneIllnessFoodbornePathogensNaturalToxins/BadBugBook/ucm070584.htm" TargetMode="External"/><Relationship Id="rId36" Type="http://schemas.openxmlformats.org/officeDocument/2006/relationships/hyperlink" Target="http://www.fda.gov/Food/FoodSafety/FoodborneIllness/FoodborneIllnessFoodbornePathogensNaturalToxins/BadBugBook/ucm071240.htm" TargetMode="External"/><Relationship Id="rId37" Type="http://schemas.openxmlformats.org/officeDocument/2006/relationships/hyperlink" Target="http://www.fda.gov/Food/FoodSafety/FoodborneIllness/FoodborneIllnessFoodbornePathogensNaturalToxins/BadBugBook/ucm071267.htm" TargetMode="External"/><Relationship Id="rId38" Type="http://schemas.openxmlformats.org/officeDocument/2006/relationships/hyperlink" Target="http://www.fda.gov/Food/FoodSafety/FoodborneIllness/FoodborneIllnessFoodbornePathogensNaturalToxins/BadBugBook/ucm071284.htm" TargetMode="External"/><Relationship Id="rId39" Type="http://schemas.openxmlformats.org/officeDocument/2006/relationships/hyperlink" Target="http://www.fda.gov/Food/FoodSafety/FoodborneIllness/FoodborneIllnessFoodbornePathogensNaturalToxins/BadBugBook/ucm071298.htm" TargetMode="External"/><Relationship Id="rId40" Type="http://schemas.openxmlformats.org/officeDocument/2006/relationships/hyperlink" Target="http://www.fda.gov/Food/FoodSafety/FoodborneIllness/FoodborneIllnessFoodbornePathogensNaturalToxins/BadBugBook/ucm071240.htm" TargetMode="External"/><Relationship Id="rId41" Type="http://schemas.openxmlformats.org/officeDocument/2006/relationships/hyperlink" Target="http://www.fda.gov/Food/FoodSafety/FoodborneIllness/FoodborneIllnessFoodbornePathogensNaturalToxins/BadBugBook/ucm071267.htm" TargetMode="External"/><Relationship Id="rId42" Type="http://schemas.openxmlformats.org/officeDocument/2006/relationships/hyperlink" Target="http://www.fda.gov/Food/FoodSafety/FoodborneIllness/FoodborneIllnessFoodbornePathogensNaturalToxins/BadBugBook/ucm071284.htm" TargetMode="External"/><Relationship Id="rId43" Type="http://schemas.openxmlformats.org/officeDocument/2006/relationships/hyperlink" Target="http://www.fda.gov/Food/FoodSafety/FoodborneIllness/FoodborneIllnessFoodbornePathogensNaturalToxins/BadBugBook/ucm071298.htm" TargetMode="External"/><Relationship Id="rId44" Type="http://schemas.openxmlformats.org/officeDocument/2006/relationships/hyperlink" Target="http://www.fda.gov/Food/FoodSafety/FoodborneIllness/FoodborneIllnessFoodbornePathogensNaturalToxins/BadBugBook/ucm070716.htm" TargetMode="External"/><Relationship Id="rId45" Type="http://schemas.openxmlformats.org/officeDocument/2006/relationships/hyperlink" Target="http://www.fda.gov/Food/FoodSafety/FoodborneIllness/FoodborneIllnessFoodbornePathogensNaturalToxins/BadBugBook/ucm070739.htm" TargetMode="External"/><Relationship Id="rId46" Type="http://schemas.openxmlformats.org/officeDocument/2006/relationships/hyperlink" Target="http://www.fda.gov/Food/FoodSafety/FoodborneIllness/FoodborneIllnessFoodbornePathogensNaturalToxins/BadBugBook/ucm070753.htm" TargetMode="External"/><Relationship Id="rId47" Type="http://schemas.openxmlformats.org/officeDocument/2006/relationships/hyperlink" Target="http://www.fda.gov/Food/FoodSafety/FoodborneIllness/FoodborneIllnessFoodbornePathogensNaturalToxins/BadBugBook/ucm122216.htm" TargetMode="External"/><Relationship Id="rId48" Type="http://schemas.openxmlformats.org/officeDocument/2006/relationships/hyperlink" Target="http://www.fda.gov/Food/FoodSafety/FoodborneIllness/FoodborneIllnessFoodbornePathogensNaturalToxins/BadBugBook/ucm070768.htm" TargetMode="External"/><Relationship Id="rId49" Type="http://schemas.openxmlformats.org/officeDocument/2006/relationships/hyperlink" Target="http://www.fda.gov/Food/FoodSafety/FoodborneIllness/FoodborneIllnessFoodbornePathogensNaturalToxins/BadBugBook/ucm070785.htm" TargetMode="External"/><Relationship Id="rId50" Type="http://schemas.openxmlformats.org/officeDocument/2006/relationships/hyperlink" Target="http://www.fda.gov/Food/FoodSafety/FoodborneIllness/FoodborneIllnessFoodbornePathogensNaturalToxins/BadBugBook/ucm070793.htm" TargetMode="External"/><Relationship Id="rId51" Type="http://schemas.openxmlformats.org/officeDocument/2006/relationships/hyperlink" Target="http://www.fda.gov/Food/FoodSafety/FoodborneIllness/FoodborneIllnessFoodbornePathogensNaturalToxins/BadBugBook/ucm070800.htm" TargetMode="External"/><Relationship Id="rId52" Type="http://schemas.openxmlformats.org/officeDocument/2006/relationships/hyperlink" Target="http://www.fda.gov/Food/FoodSafety/FoodborneIllness/FoodborneIllnessFoodbornePathogensNaturalToxins/BadBugBook/ucm070816.htm" TargetMode="External"/><Relationship Id="rId53" Type="http://schemas.openxmlformats.org/officeDocument/2006/relationships/hyperlink" Target="http://www.fda.gov/Food/FoodSafety/FoodborneIllness/FoodborneIllnessFoodbornePathogensNaturalToxins/BadBugBook/ucm070828.htm" TargetMode="External"/><Relationship Id="rId54" Type="http://schemas.openxmlformats.org/officeDocument/2006/relationships/hyperlink" Target="http://www.fda.gov/Food/FoodSafety/FoodborneIllness/FoodborneIllnessFoodbornePathogensNaturalToxins/BadBugBook/ucm070716.htm" TargetMode="External"/><Relationship Id="rId55" Type="http://schemas.openxmlformats.org/officeDocument/2006/relationships/hyperlink" Target="http://www.fda.gov/Food/FoodSafety/FoodborneIllness/FoodborneIllnessFoodbornePathogensNaturalToxins/BadBugBook/ucm070739.htm" TargetMode="External"/><Relationship Id="rId56" Type="http://schemas.openxmlformats.org/officeDocument/2006/relationships/hyperlink" Target="http://www.fda.gov/Food/FoodSafety/FoodborneIllness/FoodborneIllnessFoodbornePathogensNaturalToxins/BadBugBook/ucm070753.htm" TargetMode="External"/><Relationship Id="rId57" Type="http://schemas.openxmlformats.org/officeDocument/2006/relationships/hyperlink" Target="http://www.fda.gov/Food/FoodSafety/FoodborneIllness/FoodborneIllnessFoodbornePathogensNaturalToxins/BadBugBook/ucm122216.htm" TargetMode="External"/><Relationship Id="rId58" Type="http://schemas.openxmlformats.org/officeDocument/2006/relationships/hyperlink" Target="http://www.fda.gov/Food/FoodSafety/FoodborneIllness/FoodborneIllnessFoodbornePathogensNaturalToxins/BadBugBook/ucm070768.htm" TargetMode="External"/><Relationship Id="rId59" Type="http://schemas.openxmlformats.org/officeDocument/2006/relationships/hyperlink" Target="http://www.fda.gov/Food/FoodSafety/FoodborneIllness/FoodborneIllnessFoodbornePathogensNaturalToxins/BadBugBook/ucm070785.htm" TargetMode="External"/><Relationship Id="rId60" Type="http://schemas.openxmlformats.org/officeDocument/2006/relationships/hyperlink" Target="http://www.fda.gov/Food/FoodSafety/FoodborneIllness/FoodborneIllnessFoodbornePathogensNaturalToxins/BadBugBook/ucm070793.htm" TargetMode="External"/><Relationship Id="rId61" Type="http://schemas.openxmlformats.org/officeDocument/2006/relationships/hyperlink" Target="http://www.fda.gov/Food/FoodSafety/FoodborneIllness/FoodborneIllnessFoodbornePathogensNaturalToxins/BadBugBook/ucm070800.htm" TargetMode="External"/><Relationship Id="rId62" Type="http://schemas.openxmlformats.org/officeDocument/2006/relationships/hyperlink" Target="http://www.fda.gov/Food/FoodSafety/FoodborneIllness/FoodborneIllnessFoodbornePathogensNaturalToxins/BadBugBook/ucm070816.htm" TargetMode="External"/><Relationship Id="rId63" Type="http://schemas.openxmlformats.org/officeDocument/2006/relationships/hyperlink" Target="http://www.fda.gov/Food/FoodSafety/FoodborneIllness/FoodborneIllnessFoodbornePathogensNaturalToxins/BadBugBook/ucm070828.htm" TargetMode="External"/><Relationship Id="rId64" Type="http://schemas.openxmlformats.org/officeDocument/2006/relationships/hyperlink" Target="http://www.fda.gov/Food/FoodSafety/FoodborneIllness/FoodborneIllnessFoodbornePathogensNaturalToxins/BadBugBook/ucm071294.htm" TargetMode="External"/><Relationship Id="rId65" Type="http://schemas.openxmlformats.org/officeDocument/2006/relationships/hyperlink" Target="http://www.fda.gov/Food/FoodSafety/FoodborneIllness/FoodborneIllnessFoodbornePathogensNaturalToxins/BadBugBook/ucm071311.htm" TargetMode="External"/><Relationship Id="rId66" Type="http://schemas.openxmlformats.org/officeDocument/2006/relationships/hyperlink" Target="http://www.fda.gov/Food/FoodSafety/FoodborneIllness/FoodborneIllnessFoodbornePathogensNaturalToxins/BadBugBook/ucm071331.htm" TargetMode="External"/><Relationship Id="rId67" Type="http://schemas.openxmlformats.org/officeDocument/2006/relationships/hyperlink" Target="http://www.fda.gov/Food/FoodSafety/FoodborneIllness/FoodborneIllnessFoodbornePathogensNaturalToxins/BadBugBook/ucm071344.htm" TargetMode="External"/><Relationship Id="rId68" Type="http://schemas.openxmlformats.org/officeDocument/2006/relationships/hyperlink" Target="http://www.fda.gov/Food/FoodSafety/FoodborneIllness/FoodborneIllnessFoodbornePathogensNaturalToxins/BadBugBook/ucm071374.htm" TargetMode="External"/><Relationship Id="rId69" Type="http://schemas.openxmlformats.org/officeDocument/2006/relationships/hyperlink" Target="http://www.fda.gov/Food/FoodSafety/FoodborneIllness/FoodborneIllnessFoodbornePathogensNaturalToxins/BadBugBook/ucm071294.htm" TargetMode="External"/><Relationship Id="rId70" Type="http://schemas.openxmlformats.org/officeDocument/2006/relationships/hyperlink" Target="http://www.fda.gov/Food/FoodSafety/FoodborneIllness/FoodborneIllnessFoodbornePathogensNaturalToxins/BadBugBook/ucm071311.htm" TargetMode="External"/><Relationship Id="rId71" Type="http://schemas.openxmlformats.org/officeDocument/2006/relationships/hyperlink" Target="http://www.fda.gov/Food/FoodSafety/FoodborneIllness/FoodborneIllnessFoodbornePathogensNaturalToxins/BadBugBook/ucm071331.htm" TargetMode="External"/><Relationship Id="rId72" Type="http://schemas.openxmlformats.org/officeDocument/2006/relationships/hyperlink" Target="http://www.fda.gov/Food/FoodSafety/FoodborneIllness/FoodborneIllnessFoodbornePathogensNaturalToxins/BadBugBook/ucm071344.htm" TargetMode="External"/><Relationship Id="rId73" Type="http://schemas.openxmlformats.org/officeDocument/2006/relationships/hyperlink" Target="http://www.fda.gov/Food/FoodSafety/FoodborneIllness/FoodborneIllnessFoodbornePathogensNaturalToxins/BadBugBook/ucm071374.htm" TargetMode="External"/><Relationship Id="rId74" Type="http://schemas.openxmlformats.org/officeDocument/2006/relationships/hyperlink" Target="http://www.fda.gov/Food/FoodSafety/FoodborneIllness/FoodborneIllnessFoodbornePathogensNaturalToxins/BadBugBook/default.htm" TargetMode="External"/><Relationship Id="rId75" Type="http://schemas.openxmlformats.org/officeDocument/2006/relationships/hyperlink" Target="http://en.wikipedia.org/" TargetMode="External"/><Relationship Id="rId76" Type="http://schemas.openxmlformats.org/officeDocument/2006/relationships/hyperlink" Target="http://www.fsis.usda.gov/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header" Target="header2.xml"/><Relationship Id="rId80" Type="http://schemas.openxmlformats.org/officeDocument/2006/relationships/header" Target="header3.xml"/><Relationship Id="rId81" Type="http://schemas.openxmlformats.org/officeDocument/2006/relationships/footer" Target="footer2.xml"/><Relationship Id="rId82" Type="http://schemas.openxmlformats.org/officeDocument/2006/relationships/footer" Target="footer3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35:00Z</dcterms:created>
  <dc:creator>Alice &amp; Dale</dc:creator>
  <dc:description/>
  <cp:keywords/>
  <dc:language>en-US</dc:language>
  <cp:lastModifiedBy>Frank B. Flanders</cp:lastModifiedBy>
  <dcterms:modified xsi:type="dcterms:W3CDTF">2011-05-26T13:27:00Z</dcterms:modified>
  <cp:revision>13</cp:revision>
  <dc:subject/>
  <dc:title>FOOD SCIENCE CAREER EXPOLORATION</dc:title>
</cp:coreProperties>
</file>