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AND WASHING METHOD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llow the method listed for your team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ontrol Te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hand was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eam 1: Water Onl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rn on cold water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nd washer should rub hands together under running water for 15 seconds, making sure to wash the palms, fingers, and under the fingernails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nd washer helper should turn the water off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nd washer should then dry hands with a clean paper towel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d washer should not touch anything after was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eam 2: Water and Regular Soa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t hands with cold water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ply enough regular soap to form lather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ub hands together (without the water) for 15 seconds, making sure to wash the palms, fingers, and under the fingernails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inse hands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nd washer helper should turn the water off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nd washer should then dry hands with a clean paper towel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d washer should not touch anything after wash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eam 3: Water and Antibacterial Soa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t hands with cold water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ply enough antibacterial soap to form lather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ub hands together (without the water) for 15 seconds, making sure to wash the palms, fingers, and under the fingernails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inse hands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nd washer helper should turn the water off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nd washer should then dry hands with a clean paper towel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Hand washer should not touch anything after was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eam 4: Hand Sanitizer Onl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nd washer should use the recommended amount of hand sanitizer and rub hands together until they are completely dry, making sure to wash the palms, fingers, and under the fingernail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Hand washer should not touch anything after wash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2:00Z</dcterms:created>
  <dc:creator>Alice &amp; Dale</dc:creator>
  <dc:description/>
  <cp:keywords/>
  <dc:language>en-US</dc:language>
  <cp:lastModifiedBy>Frank B. Flanders</cp:lastModifiedBy>
  <dcterms:modified xsi:type="dcterms:W3CDTF">2011-05-06T19:44:00Z</dcterms:modified>
  <cp:revision>8</cp:revision>
  <dc:subject/>
  <dc:title>HAND WASHING METHODS</dc:title>
</cp:coreProperties>
</file>