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YPHOID MARY - DVD &amp; VIDEO CLIP INFORMATION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pbs.org/wgbh/nova/preview/i_3115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BS – TYPHOID MARY VIDEO CLIP (2 minutes 41 seco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eo clip can be viewed at the web site listed above but cannot be downloaded and sav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YPHOID MARY DVD (60 minu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VD can be purchased at Amazon’s web site and can also be rented on Netflix.</w:t>
      </w:r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www.amazon.com/NOVA-Typhoid-Dangerous-Woman-America/dp/B0001WTWPQ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://www.netflix.com/Movie/Typhoid-Mary-The-Most-Dangerous-Woman-in-America-Nova/70020421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Rated (N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 min. Includes material &amp; activities for educators, link to NOVA web site, scene selections, and described vide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D Release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4, 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ish immigrant Mary Mallon -- the cause of an infamous 1906 outbreak of typhoid fever in New York -- spent nearly 29 years of her life in quarantine. Diagnosed as a healthy carrier of the disease, Mallon was eventually released from isolation. But soon after Mallon returned to her career as a cook, another outbreak occurred, and she was again quarantined until she died. This installment of the award-winning documentary series tells her stor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nova/preview/i_3115.html" TargetMode="External"/><Relationship Id="rId3" Type="http://schemas.openxmlformats.org/officeDocument/2006/relationships/hyperlink" Target="http://www.amazon.com/NOVA-Typhoid-Dangerous-Woman-America/dp/B0001WTWPQ" TargetMode="External"/><Relationship Id="rId4" Type="http://schemas.openxmlformats.org/officeDocument/2006/relationships/hyperlink" Target="http://www.netflix.com/Movie/Typhoid-Mary-The-Most-Dangerous-Woman-in-America-Nova/7002042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36:00Z</dcterms:created>
  <dc:creator>Alice &amp; Dale</dc:creator>
  <dc:description/>
  <cp:keywords/>
  <dc:language>en-US</dc:language>
  <cp:lastModifiedBy>Frank B. Flanders</cp:lastModifiedBy>
  <dcterms:modified xsi:type="dcterms:W3CDTF">2011-05-06T19:45:00Z</dcterms:modified>
  <cp:revision>4</cp:revision>
  <dc:subject/>
  <dc:title>http://www</dc:title>
</cp:coreProperties>
</file>