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7"/>
        <w:jc w:val="center"/>
        <w:rPr>
          <w:rFonts w:ascii="Arial" w:hAnsi="Arial" w:cs="Arial"/>
          <w:b/>
          <w:b/>
          <w:iCs/>
          <w:color w:val="000000"/>
          <w:sz w:val="32"/>
          <w:szCs w:val="32"/>
        </w:rPr>
      </w:pPr>
      <w:r>
        <w:rPr>
          <w:rFonts w:cs="Arial" w:ascii="Arial" w:hAnsi="Arial"/>
          <w:b/>
          <w:iCs/>
          <w:color w:val="000000"/>
          <w:sz w:val="32"/>
          <w:szCs w:val="32"/>
        </w:rPr>
        <w:t>TYPHOID MARY: THE CASE OF THE UNSUSPECTING MURDERER</w:t>
      </w:r>
    </w:p>
    <w:p>
      <w:pPr>
        <w:pStyle w:val="Normal7"/>
        <w:rPr>
          <w:rFonts w:ascii="Arial" w:hAnsi="Arial" w:cs="Arial"/>
          <w:b/>
          <w:b/>
          <w:iCs/>
          <w:color w:val="000000"/>
          <w:sz w:val="22"/>
          <w:szCs w:val="22"/>
        </w:rPr>
      </w:pPr>
      <w:r>
        <w:rPr>
          <w:rFonts w:cs="Arial" w:ascii="Arial" w:hAnsi="Arial"/>
          <w:b/>
          <w:iCs/>
          <w:color w:val="000000"/>
          <w:sz w:val="22"/>
          <w:szCs w:val="22"/>
        </w:rPr>
      </w:r>
    </w:p>
    <w:p>
      <w:pPr>
        <w:pStyle w:val="Normal7"/>
        <w:rPr/>
      </w:pPr>
      <w:hyperlink r:id="rId2">
        <w:r>
          <w:rPr>
            <w:rStyle w:val="InternetLink"/>
            <w:rFonts w:cs="Arial" w:ascii="Arial" w:hAnsi="Arial"/>
            <w:sz w:val="22"/>
            <w:szCs w:val="22"/>
          </w:rPr>
          <w:t>http://www.isbe.net/career/pdf/fcs_guide.pdf</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Adapted from </w:t>
      </w:r>
      <w:r>
        <w:rPr>
          <w:rFonts w:cs="Arial" w:ascii="Arial" w:hAnsi="Arial"/>
          <w:i/>
          <w:iCs/>
          <w:color w:val="000000"/>
          <w:sz w:val="22"/>
          <w:szCs w:val="22"/>
        </w:rPr>
        <w:t xml:space="preserve">A Walking Killer Called Mary </w:t>
      </w:r>
      <w:r>
        <w:rPr>
          <w:rFonts w:cs="Arial" w:ascii="Arial" w:hAnsi="Arial"/>
          <w:color w:val="000000"/>
          <w:sz w:val="22"/>
          <w:szCs w:val="22"/>
        </w:rPr>
        <w:t>by Mark Surfrin. Chicago Tribune Magazine, April 8, 1979. pp. 56-63)</w:t>
      </w:r>
    </w:p>
    <w:p>
      <w:pPr>
        <w:pStyle w:val="Normal"/>
        <w:rPr>
          <w:rFonts w:ascii="Arial" w:hAnsi="Arial" w:cs="Arial"/>
          <w:bCs/>
          <w:i/>
          <w:i/>
          <w:iCs/>
          <w:color w:val="000000"/>
          <w:sz w:val="22"/>
          <w:szCs w:val="22"/>
        </w:rPr>
      </w:pPr>
      <w:r>
        <w:rPr>
          <w:rFonts w:cs="Arial" w:ascii="Arial" w:hAnsi="Arial"/>
          <w:bCs/>
          <w:i/>
          <w:iCs/>
          <w:color w:val="000000"/>
          <w:sz w:val="22"/>
          <w:szCs w:val="22"/>
        </w:rPr>
        <w:t>May be duplicated for classroom use National Dairy Council, Rosemont, IL 60018.</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pPr>
      <w:r>
        <w:rPr>
          <w:rFonts w:cs="Arial" w:ascii="Arial" w:hAnsi="Arial"/>
          <w:sz w:val="22"/>
          <w:szCs w:val="22"/>
        </w:rPr>
        <w:t>(</w:t>
      </w:r>
      <w:r>
        <w:rPr>
          <w:rFonts w:cs="Arial" w:ascii="Arial" w:hAnsi="Arial"/>
          <w:b/>
          <w:sz w:val="22"/>
          <w:szCs w:val="22"/>
        </w:rPr>
        <w:t>Teacher Note</w:t>
      </w:r>
      <w:r>
        <w:rPr>
          <w:rFonts w:cs="Arial" w:ascii="Arial" w:hAnsi="Arial"/>
          <w:sz w:val="22"/>
          <w:szCs w:val="22"/>
        </w:rPr>
        <w:t>: Teacher could put this information on a PowerPoint to show entire class OR make one copy per group)</w:t>
      </w:r>
    </w:p>
    <w:p>
      <w:pPr>
        <w:pStyle w:val="Normal"/>
        <w:rPr>
          <w:rFonts w:ascii="Arial" w:hAnsi="Arial" w:cs="Arial"/>
          <w:sz w:val="22"/>
          <w:szCs w:val="22"/>
        </w:rPr>
      </w:pPr>
      <w:r>
        <w:rPr>
          <w:rFonts w:cs="Arial" w:ascii="Arial" w:hAnsi="Arial"/>
          <w:sz w:val="22"/>
          <w:szCs w:val="22"/>
        </w:rPr>
      </w:r>
    </w:p>
    <w:p>
      <w:pPr>
        <w:pStyle w:val="Normal7"/>
        <w:rPr>
          <w:rFonts w:ascii="Arial" w:hAnsi="Arial" w:cs="Arial"/>
          <w:color w:val="000000"/>
          <w:sz w:val="22"/>
          <w:szCs w:val="22"/>
        </w:rPr>
      </w:pPr>
      <w:r>
        <w:rPr>
          <w:rFonts w:cs="Arial" w:ascii="Arial" w:hAnsi="Arial"/>
          <w:color w:val="000000"/>
          <w:sz w:val="22"/>
          <w:szCs w:val="22"/>
        </w:rPr>
        <w:t xml:space="preserve">On August 27, 1906 the daughter of Charles Warren, a New York banker, fell sick. The Warrens were renting a summer house in Oyster Bay on Long Island, NY.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For the first few days the illness was mild. Then the doctor noticed alarming symptoms—a high fever, low pulse rate, nosebleeds, nausea, and diarrhea. A rash appeared on the girl’s stomach. Her stomach was puffy and sensitive when touched.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Her symptoms were classic—typhoid fever. </w:t>
      </w:r>
    </w:p>
    <w:p>
      <w:pPr>
        <w:pStyle w:val="Normal7"/>
        <w:rPr>
          <w:rFonts w:ascii="Arial" w:hAnsi="Arial" w:cs="Arial"/>
          <w:color w:val="000000"/>
          <w:sz w:val="22"/>
          <w:szCs w:val="22"/>
        </w:rPr>
      </w:pPr>
      <w:r>
        <w:rPr>
          <w:rFonts w:cs="Arial" w:ascii="Arial" w:hAnsi="Arial"/>
          <w:color w:val="000000"/>
          <w:sz w:val="22"/>
          <w:szCs w:val="22"/>
        </w:rPr>
        <w:t xml:space="preserve">Typhoid fever is one of the most contagious diseases. Eighty years ago, thousands of people were stricken by typhoid. In 1906 nearly 25,000 people died from it in the United States alone.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The Warren girl was moved to a hospital. She died four days later. Five other people in the Warren house got typhoid. And one of them died. </w:t>
      </w:r>
    </w:p>
    <w:p>
      <w:pPr>
        <w:pStyle w:val="Normal7"/>
        <w:rPr>
          <w:rFonts w:ascii="Arial" w:hAnsi="Arial" w:cs="Arial"/>
          <w:color w:val="000000"/>
          <w:sz w:val="22"/>
          <w:szCs w:val="22"/>
        </w:rPr>
      </w:pPr>
      <w:r>
        <w:rPr>
          <w:rFonts w:cs="Arial" w:ascii="Arial" w:hAnsi="Arial"/>
          <w:color w:val="000000"/>
          <w:sz w:val="22"/>
          <w:szCs w:val="22"/>
        </w:rPr>
        <w:t xml:space="preserve">This outbreak of typhoid was surprising. There had been no typhoid in the town for 16 years.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County health experts claimed that the outbreak was due to the Warren girl. She might have gotten the fever from contaminated water or milk. Or she may have gotten it from shellfish from polluted water. Spoiled food or seepage from sewage pipes could also have caused the disease. Typhoid, the experts believed, was caused by dir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fter tests, they found that the water and sewage were not the cause. Those who supplied the Warren house with food were also cleared. </w:t>
      </w:r>
    </w:p>
    <w:p>
      <w:pPr>
        <w:pStyle w:val="Normal"/>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The experts were still sure that the Warren girl had been infected by one of the listed causes. But they were unable to pinpoint the source of the typhoid.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This typhoid outbreak might have remained a mystery. But George Thompson, the owner of the Warren house, was afraid it would be impossible to rent the house the next summer unless the cause was found.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 he called in George Soper, a sanitary engineer for the New York City Department of Health. Soper was a well-known epidemic fighter. He was famous for his work in typhoid epidemics in Watertown and Ithaca, NY.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At first Soper did not want to take the case since there was no epidemic. "But it was so mysterious and had been investigated by so many good men without result," he said later, "that it intrigued me.”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per’s investigations quickly ruled out the usual sources of typhoid. He then began to work on a new theory developed by the German scientist Robert Koch. Koch thought that a seemingly healthy person with immunity to typhoid germs could spread the disease. With an amateur’s love of detective work, Soper was the first man in America to test Koch's theory.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sz w:val="22"/>
          <w:szCs w:val="22"/>
        </w:rPr>
        <w:t>Soper suspected that each case of typhoid in the Warren house was new. He didn’t think typhoid was spread by the Warren girl. Once infected, it usually takes 10 to 14 days for the disease to appear. So Soper figured that all the victims were stricken by contaminated food or drink on or before August 20.</w:t>
      </w:r>
    </w:p>
    <w:p>
      <w:pPr>
        <w:pStyle w:val="Normal"/>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per studied the medical history of every person in the Warren home. But the most obvious suspect, the cook, was missing.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Mary Mallon, a handsome Irish woman, was hired as the Warren's cook on August 4. She was an excellent cook, according to Mrs. Warren. But Mary wasn't very clean. She seemed to be in excellent health.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Mary disappeared, without a word, about three weeks after the typhoid began. Going on little more than a hunch, Mary Mallon was Soper's target. </w:t>
      </w:r>
    </w:p>
    <w:p>
      <w:pPr>
        <w:pStyle w:val="Normal7"/>
        <w:rPr>
          <w:rFonts w:ascii="Arial" w:hAnsi="Arial" w:cs="Arial"/>
          <w:color w:val="000000"/>
          <w:sz w:val="22"/>
          <w:szCs w:val="22"/>
        </w:rPr>
      </w:pPr>
      <w:r>
        <w:rPr>
          <w:rFonts w:cs="Arial" w:ascii="Arial" w:hAnsi="Arial"/>
          <w:color w:val="000000"/>
          <w:sz w:val="22"/>
          <w:szCs w:val="22"/>
        </w:rPr>
      </w:r>
    </w:p>
    <w:p>
      <w:pPr>
        <w:pStyle w:val="Normal7"/>
        <w:rPr/>
      </w:pPr>
      <w:r>
        <w:rPr>
          <w:rFonts w:cs="Arial" w:ascii="Arial" w:hAnsi="Arial"/>
          <w:color w:val="000000"/>
          <w:sz w:val="22"/>
          <w:szCs w:val="22"/>
        </w:rPr>
        <w:t xml:space="preserve">Mary was an innocent victim of her body chemistry. In her body, deadly bacteria found a good spot to breed and multiply. She then infected the people she came in contact with. Mary was, simply, a walking killer. She became "Typhoid Mary,” the first disease carrier ever identified in America.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per was afraid that Mary was killing unsuspecting people at that very moment. He was also afraid that she would panic and run if the police were called in. </w:t>
      </w:r>
    </w:p>
    <w:p>
      <w:pPr>
        <w:pStyle w:val="Normal7"/>
        <w:rPr>
          <w:rFonts w:ascii="Arial" w:hAnsi="Arial" w:cs="Arial"/>
          <w:color w:val="000000"/>
          <w:sz w:val="22"/>
          <w:szCs w:val="22"/>
        </w:rPr>
      </w:pPr>
      <w:r>
        <w:rPr>
          <w:rFonts w:cs="Arial" w:ascii="Arial" w:hAnsi="Arial"/>
          <w:color w:val="000000"/>
          <w:sz w:val="22"/>
          <w:szCs w:val="22"/>
        </w:rPr>
        <w:t xml:space="preserve">So Soper (with a few health department investigators) began his search quietly. They were looking for a tall woman, about 40 years old, light hair, blue eyes, prominent cheekbones, and a sharp nose.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per started with employment agencies that worked with wealthy families. He interviewed dozens of people and collected every scrap of information about her. </w:t>
      </w:r>
    </w:p>
    <w:p>
      <w:pPr>
        <w:pStyle w:val="Normal7"/>
        <w:rPr>
          <w:rFonts w:ascii="Arial" w:hAnsi="Arial" w:cs="Arial"/>
          <w:color w:val="000000"/>
          <w:sz w:val="22"/>
          <w:szCs w:val="22"/>
        </w:rPr>
      </w:pPr>
      <w:r>
        <w:rPr>
          <w:rFonts w:cs="Arial" w:ascii="Arial" w:hAnsi="Arial"/>
          <w:color w:val="000000"/>
          <w:sz w:val="22"/>
          <w:szCs w:val="22"/>
        </w:rPr>
        <w:t xml:space="preserve">Mary had worked in several homes from 1896-1906. In seven of these homes, 28 victims of typhoid were found. Nine died and four were permanent invalids. In the eighth home, Soper found proof that Mary could kill hundreds.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Mary worked for a banker in Ithaca, NY, in 1903. Typhoid struck the house, spread, and became an epidemic. Mary fled, but she left 1,300 victims.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In each of the eight houses, typhoid broke out soon after Mary entered the home. She escaped illness each time. And, in almost every case, Mary ran when the sickness appeared. There had never been any typhoid before she arrived in any of the homes or towns in those 10 years.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per knew he could prove Mary was guilty if he had a sample of her body waste. But finding Mary was hard.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He discovered that she'd worked in a New York suburb a few weeks after the Warren job. During her brief stay, 3 people died. Soper was sure Mary was in New York—still working as a cook.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On March 1, 1907, a Park Avenue mansion was hit by typhoid. Soper rushed to the house. There was no "Mary Mallon" working there. But her description fit the cook. </w:t>
      </w:r>
    </w:p>
    <w:p>
      <w:pPr>
        <w:pStyle w:val="Normal7"/>
        <w:rPr>
          <w:rFonts w:ascii="Arial" w:hAnsi="Arial" w:cs="Arial"/>
          <w:color w:val="000000"/>
          <w:sz w:val="22"/>
          <w:szCs w:val="22"/>
        </w:rPr>
      </w:pPr>
      <w:r>
        <w:rPr>
          <w:rFonts w:cs="Arial" w:ascii="Arial" w:hAnsi="Arial"/>
          <w:color w:val="000000"/>
          <w:sz w:val="22"/>
          <w:szCs w:val="22"/>
        </w:rPr>
        <w:t xml:space="preserve">Soper calmly began to explain to the cook that he suspected her of being a typhoid carrier. It was necessary, he said, to have samples of her blood, urine, and feces. Without warning, she grabbed a large carving fork and threatened Soper.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Certainly," he said, "you must realize that typhoid cripples and kills wherever you go. Do you think the fever chases you, that it's all bad luck?"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You won't touch me,” she screamed, "and I'll tell you nothing. I'm clean...healthy. I had nothing to do with the fever. You're persecuting me!"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There was no real proof that the cook had the disease. But Soper knew there was only one solution—to force her into a hospital for observation.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The cook was fired from her job. Soper had one of his men tail her. During the night, Mary shook the investigator and disappear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meone tipped Soper off. Mary was again working as a cook. It took five men to capture the clawing, biting woman. Soper was not sorry about capturing Mary—two children in the house were dying of typhoid.</w:t>
      </w:r>
    </w:p>
    <w:p>
      <w:pPr>
        <w:pStyle w:val="Normal"/>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Mary was taken to a health department hospital. She was locked in an isolation ward. She refused to give the doctors her medical history.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amples of Mary's body wastes contained large amounts of typhoid bacteria. Billions of germs were hatched daily in her gall bladder. The germs escaped in her waste. Her hands became soiled from the waste and the germs passed into the food she prepared. </w:t>
      </w:r>
    </w:p>
    <w:p>
      <w:pPr>
        <w:pStyle w:val="Normal7"/>
        <w:rPr>
          <w:rFonts w:ascii="Arial" w:hAnsi="Arial" w:cs="Arial"/>
          <w:color w:val="000000"/>
          <w:sz w:val="22"/>
          <w:szCs w:val="22"/>
        </w:rPr>
      </w:pPr>
      <w:r>
        <w:rPr>
          <w:rFonts w:cs="Arial" w:ascii="Arial" w:hAnsi="Arial"/>
          <w:color w:val="000000"/>
          <w:sz w:val="22"/>
          <w:szCs w:val="22"/>
        </w:rPr>
        <w:t xml:space="preserve">Doctors suggested she have her gall bladder removed. At that time, it was a risky operation. But it was the only way to rid a carrier of typhoid germs.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per explained to Mary, "You don't need a gall bladder any more than you need an appendix. There are many people living without them.”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Mary's response was, "The health department wants to use this operation as an excuse to murder me!"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he was taken to a city hospital on North Brother Island in the East River. The gall bladder operation was not performed. But Mary was not allowed to handle food. She ate under guard. And she was searched before and after meals for hidden food. </w:t>
      </w:r>
    </w:p>
    <w:p>
      <w:pPr>
        <w:pStyle w:val="Normal7"/>
        <w:rPr>
          <w:rFonts w:ascii="Arial" w:hAnsi="Arial" w:cs="Arial"/>
          <w:color w:val="000000"/>
          <w:sz w:val="22"/>
          <w:szCs w:val="22"/>
        </w:rPr>
      </w:pPr>
      <w:r>
        <w:rPr>
          <w:rFonts w:cs="Arial" w:ascii="Arial" w:hAnsi="Arial"/>
          <w:color w:val="000000"/>
          <w:sz w:val="22"/>
          <w:szCs w:val="22"/>
        </w:rPr>
        <w:t xml:space="preserve">Mary was bitter. She thought she was persecuted and mentally tortured. She often went into fits and had to be quieted by male nurses.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On February 10, 1910, the health department announced a new policy for disease carriers. There would be no more isolation. Mary Mallon was going to be turned loose. </w:t>
      </w:r>
    </w:p>
    <w:p>
      <w:pPr>
        <w:pStyle w:val="Normal7"/>
        <w:rPr>
          <w:rFonts w:ascii="Arial" w:hAnsi="Arial" w:cs="Arial"/>
          <w:color w:val="000000"/>
          <w:sz w:val="22"/>
          <w:szCs w:val="22"/>
        </w:rPr>
      </w:pPr>
      <w:r>
        <w:rPr>
          <w:rFonts w:cs="Arial" w:ascii="Arial" w:hAnsi="Arial"/>
          <w:color w:val="000000"/>
          <w:sz w:val="22"/>
          <w:szCs w:val="22"/>
        </w:rPr>
        <w:t xml:space="preserve">Soper tried to prevent her release. He argued with officials but couldn't convince them. He rushed to the hospital and told Mary: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You are never to work as a cook again, or in any job where you handle food. You are never to touch anyone’s food but your own. And you will report to the health department every month."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he promised to follow these orders. But within three months she broke her parole. It took Soper almost five years to find her again. In late 1914, typhoid broke out in a New Jersey sanitarium. Mary had been there—and left.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In January, 1915, the fever swept the Sloane Hospital in New York. There were 47 cases with eight deaths, most of them doctors and nurses. A cook named Mary Brown had worked there and left when typhoid struck. Her description fit Mary Mallon. Soper began to think she was insane.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oper called in the police. Her trail was followed to New Jersey, then Maine, back to Manhattan, and to suburban Westchester County.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Then, one night, Mary was spotted entering a house on Long Island. She was carrying a bowl of gelatin to a friend. Police broke in, put irons on her hands and legs, and carried her to a waiting car.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On March 27, 1915, Mary was taken back to North Brother Island. She again refused to have the gall bladder operation. Her body would never be free of the germs.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Mary stayed on North Brother Island for the rest of her life. She was permitted to have visitors. But, when mealtime came, her guests left. Mary cooked and ate alone. </w:t>
      </w:r>
    </w:p>
    <w:p>
      <w:pPr>
        <w:pStyle w:val="Normal7"/>
        <w:rPr>
          <w:rFonts w:ascii="Arial" w:hAnsi="Arial" w:cs="Arial"/>
          <w:color w:val="000000"/>
          <w:sz w:val="22"/>
          <w:szCs w:val="22"/>
        </w:rPr>
      </w:pPr>
      <w:r>
        <w:rPr>
          <w:rFonts w:cs="Arial" w:ascii="Arial" w:hAnsi="Arial"/>
          <w:color w:val="000000"/>
          <w:sz w:val="22"/>
          <w:szCs w:val="22"/>
        </w:rPr>
      </w:r>
    </w:p>
    <w:p>
      <w:pPr>
        <w:pStyle w:val="Normal7"/>
        <w:rPr>
          <w:rFonts w:ascii="Arial" w:hAnsi="Arial" w:cs="Arial"/>
          <w:color w:val="000000"/>
          <w:sz w:val="22"/>
          <w:szCs w:val="22"/>
        </w:rPr>
      </w:pPr>
      <w:r>
        <w:rPr>
          <w:rFonts w:cs="Arial" w:ascii="Arial" w:hAnsi="Arial"/>
          <w:color w:val="000000"/>
          <w:sz w:val="22"/>
          <w:szCs w:val="22"/>
        </w:rPr>
        <w:t xml:space="preserve">She was examined regularly. Her typhoid problem never improved. By the time Mary died in 1938, her bitterness had disappeared. But she was always bewildered by what happened to 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92710</wp:posOffset>
            </wp:positionV>
            <wp:extent cx="1143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1" r="-20" b="-11"/>
                    <a:stretch>
                      <a:fillRect/>
                    </a:stretch>
                  </pic:blipFill>
                  <pic:spPr bwMode="auto">
                    <a:xfrm>
                      <a:off x="0" y="0"/>
                      <a:ext cx="1143000" cy="2057400"/>
                    </a:xfrm>
                    <a:prstGeom prst="rect">
                      <a:avLst/>
                    </a:prstGeom>
                  </pic:spPr>
                </pic:pic>
              </a:graphicData>
            </a:graphic>
          </wp:anchor>
        </w:drawing>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7"/>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career/pdf/fcs_guide.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3:00Z</dcterms:created>
  <dc:creator>Alice &amp; Dale</dc:creator>
  <dc:description/>
  <cp:keywords/>
  <dc:language>en-US</dc:language>
  <cp:lastModifiedBy>Frank B. Flanders</cp:lastModifiedBy>
  <dcterms:modified xsi:type="dcterms:W3CDTF">2011-05-24T20:11:00Z</dcterms:modified>
  <cp:revision>13</cp:revision>
  <dc:subject/>
  <dc:title>THE CASE OF THE UNSUSPECTING MURDERER</dc:title>
</cp:coreProperties>
</file>