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191"/>
        <w:gridCol w:w="1260"/>
        <w:gridCol w:w="1530"/>
        <w:gridCol w:w="1800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reservation Metho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with these foo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antages of meth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advant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 method</w:t>
            </w:r>
          </w:p>
        </w:tc>
      </w:tr>
      <w:tr>
        <w:trPr>
          <w:trHeight w:val="179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frigeration and freez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Canning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rradiation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Dehydration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Freeze-drying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Salting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reservation Metho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e with these foo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vantages of meth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advant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 method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asteurizing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Fermentation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Carbonation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Cheese-making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emical preserv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428750" cy="419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36"/>
        <w:szCs w:val="36"/>
      </w:rPr>
      <w:t>Food Preservation Char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2:14:00Z</dcterms:created>
  <dc:creator>Angie</dc:creator>
  <dc:description/>
  <cp:keywords/>
  <dc:language>en-US</dc:language>
  <cp:lastModifiedBy>CTAE</cp:lastModifiedBy>
  <dcterms:modified xsi:type="dcterms:W3CDTF">2011-06-03T18:08:00Z</dcterms:modified>
  <cp:revision>3</cp:revision>
  <dc:subject/>
  <dc:title/>
</cp:coreProperties>
</file>