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entieth Century Food Innovations Proje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This group project on a food innovation from th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will help students understand the importance use of technology in food science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Using the attachment for this project, student groups will be assigned to one of the following innova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Juice in boxes and foil pouch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Safe cann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Microwa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Frozen fruit juice concentr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Prepackaged fruits, vegetables and sala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Freeze-dried produ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TV dinn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Moisture control packa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The ability to fortify foo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Margar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Artificial sweeten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tudents will then research the innovation finding important information such 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i/>
          <w:sz w:val="24"/>
          <w:szCs w:val="24"/>
        </w:rPr>
        <w:t>Discovery</w:t>
      </w:r>
      <w:r>
        <w:rPr>
          <w:sz w:val="24"/>
          <w:szCs w:val="24"/>
        </w:rPr>
        <w:t>: When? How? Wh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i/>
          <w:sz w:val="24"/>
          <w:szCs w:val="24"/>
        </w:rPr>
        <w:t>Purpose</w:t>
      </w:r>
      <w:r>
        <w:rPr>
          <w:sz w:val="24"/>
          <w:szCs w:val="24"/>
        </w:rPr>
        <w:t>: What are the main purposes of this innovation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360"/>
        <w:rPr>
          <w:sz w:val="24"/>
          <w:szCs w:val="24"/>
        </w:rPr>
      </w:pPr>
      <w:r>
        <w:rPr>
          <w:i/>
          <w:sz w:val="24"/>
          <w:szCs w:val="24"/>
        </w:rPr>
        <w:t>Impact</w:t>
      </w:r>
      <w:r>
        <w:rPr>
          <w:sz w:val="24"/>
          <w:szCs w:val="24"/>
        </w:rPr>
        <w:t xml:space="preserve"> on food preparation/packaging: How has this changed or made life better? </w:t>
        <w:tab/>
        <w:t>What are some major benefits?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tudents will create an “appreciation” poster for their food innovation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The main idea is for students to convey how the innovation changed food preparation, preservation and/or packaging.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36:00Z</dcterms:created>
  <dc:creator>Helen Hawver</dc:creator>
  <dc:description/>
  <cp:keywords/>
  <dc:language>en-US</dc:language>
  <cp:lastModifiedBy>Amber Rolader</cp:lastModifiedBy>
  <dcterms:modified xsi:type="dcterms:W3CDTF">2011-05-10T01:30:00Z</dcterms:modified>
  <cp:revision>6</cp:revision>
  <dc:subject/>
  <dc:title/>
</cp:coreProperties>
</file>