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32"/>
          <w:szCs w:val="32"/>
        </w:rPr>
        <w:t>VIDEO – “From Concept to Consumer: Food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</w:t>
      </w:r>
      <w:r>
        <w:rPr>
          <w:rFonts w:cs="Arial" w:ascii="Arial" w:hAnsi="Arial"/>
          <w:b/>
          <w:i/>
          <w:sz w:val="32"/>
          <w:szCs w:val="32"/>
        </w:rPr>
        <w:t>Product Development”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Video Web Site - </w:t>
      </w:r>
      <w:hyperlink r:id="rId2">
        <w:r>
          <w:rPr>
            <w:rStyle w:val="InternetLink"/>
            <w:rFonts w:cs="Arial" w:ascii="Arial" w:hAnsi="Arial"/>
            <w:bCs/>
          </w:rPr>
          <w:t>http://www.ift.org/Knowledge-Center/Learn-About-Food-Science/K12-Outreach/Video-and-Media/From-Concept-to-Consumer.aspx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E-VIEWING QUESTIONS:  </w:t>
      </w:r>
      <w:r>
        <w:rPr>
          <w:rFonts w:cs="Arial" w:ascii="Arial" w:hAnsi="Arial"/>
          <w:i/>
        </w:rPr>
        <w:t>(Page 4, Teacher’s Manual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How would you describe a new food product?  What are some ne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od products you have noticed recently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Who and what do you think determines which new products go on th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ke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How do you think a new food product gets to the marketplac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Have you ever participated in a consumer survey?  How was th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rvey conducted?  (Example:  Were you stopped in a mall to answ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s?  Asked questions on the phone?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Do you know if that product eventually went on the marke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Why do you suppose some products fail and others succeed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OST-VIEWING QUESTION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Page 4, Teacher’s Manual)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hat are the five stages of product developmen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Which food industry people would be a part of the new food-produ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velopment team?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t.org/Knowledge-Center/Learn-About-Food-Science/K12-Outreach/Video-and-Media/From-Concept-to-Consumer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18:00Z</dcterms:created>
  <dc:creator>Alice &amp; Dale</dc:creator>
  <dc:description/>
  <cp:keywords/>
  <dc:language>en-US</dc:language>
  <cp:lastModifiedBy>Frank B. Flanders</cp:lastModifiedBy>
  <dcterms:modified xsi:type="dcterms:W3CDTF">2011-03-16T16:14:00Z</dcterms:modified>
  <cp:revision>4</cp:revision>
  <dc:subject/>
  <dc:title>VIDEO – “From Concept to Consumer”</dc:title>
</cp:coreProperties>
</file>