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FOOD PRODUCT DEVELOPMENT PRE-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 True or Fa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  1. A new food product can not be a different version of somethin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lready on the mar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  2. New food products are developed because of demand stimul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y changing lifestyles, convenience, health or fitness, changing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emographics and other reasons as determined by market research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  3. A new food product can go to market before government standards 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re all met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  4. Many food products do not succeed even when they have gone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hrough the entire process of food product development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</w:rPr>
        <w:t xml:space="preserve">________  5. Food product development is a team effort involving multi-disciplinary 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sources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  6. The consumer is an important component of food product 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evelopment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  7. Brainstorming has not been found as an effective problem-solving tool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n food product development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</w:rPr>
        <w:t>________  8. New food products need to appeal to a particular market segment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  9. Competitive product review helps to discover the competition and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efines what the consumer wants or needs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 10. Focus groups help narrow the parameters for the new food product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by identifying product strengths and weaknesses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 11. Packaging fulfills both a functional and marketing purpose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</w:rPr>
        <w:t xml:space="preserve">________ 12. Food labels list specific information statements on saccharin and </w:t>
      </w:r>
    </w:p>
    <w:p>
      <w:pPr>
        <w:pStyle w:val="Normal"/>
        <w:ind w:right="-360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spartame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 13. Sensory evaluation is not a major determining factor in food product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evelopment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________ 14. Competition for the consumer dollar relies heavily on the marketing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of a particular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-TEST – Food Product Development                                                    STANDARD 2</w:t>
    </w:r>
  </w:p>
  <w:p>
    <w:pPr>
      <w:pStyle w:val="Header"/>
      <w:rPr/>
    </w:pPr>
    <w:r>
      <w:rPr/>
      <w:t>FOOD SCIENC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22:00Z</dcterms:created>
  <dc:creator>Alice &amp; Dale</dc:creator>
  <dc:description/>
  <cp:keywords/>
  <dc:language>en-US</dc:language>
  <cp:lastModifiedBy>Frank B. Flanders</cp:lastModifiedBy>
  <dcterms:modified xsi:type="dcterms:W3CDTF">2011-03-16T16:15:00Z</dcterms:modified>
  <cp:revision>3</cp:revision>
  <dc:subject/>
  <dc:title>FOOD PRODUCT DEVELOPMENT PRE-TEST</dc:title>
</cp:coreProperties>
</file>