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OD PRODUCT DEVELOPMENT PRE-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rue or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FALSE</w:t>
      </w:r>
      <w:r>
        <w:rPr>
          <w:rFonts w:cs="Arial" w:ascii="Arial" w:hAnsi="Arial"/>
        </w:rPr>
        <w:t xml:space="preserve">      1. A new food product can not be a different version of someth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ready on the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 2. New food products are developed because of demand stimul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y changing lifestyles, convenience, health or fitness, changing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mographics and other reasons as determined by market research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FALSE</w:t>
      </w:r>
      <w:r>
        <w:rPr>
          <w:rFonts w:cs="Arial" w:ascii="Arial" w:hAnsi="Arial"/>
        </w:rPr>
        <w:t xml:space="preserve">      3. A new food product can go to market before government standards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re all me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 4. Many food products do not succeed even when they have gone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rough the entire process of food product 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 5. Food product development is a team effort involving multi-disciplinary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ource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 6. The consumer is an important component of food product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FALSE </w:t>
      </w:r>
      <w:r>
        <w:rPr>
          <w:rFonts w:cs="Arial" w:ascii="Arial" w:hAnsi="Arial"/>
        </w:rPr>
        <w:t xml:space="preserve">     7. Brainstorming has not been found as an effective problem-solving tool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 food product 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 8. New food products need to appeal to a particular market seg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 9. Competitive product review helps to discover the competition and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fines what the consumer wants or need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10. Focus groups help narrow the parameters for the new food product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y identifying product strengths and weaknesse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TRUE </w:t>
      </w:r>
      <w:r>
        <w:rPr>
          <w:rFonts w:cs="Arial" w:ascii="Arial" w:hAnsi="Arial"/>
        </w:rPr>
        <w:t xml:space="preserve">      11. Packaging fulfills both a functional and marketing purpose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12. Food labels list specific information statements on saccharin and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spartame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FALSE</w:t>
      </w:r>
      <w:r>
        <w:rPr>
          <w:rFonts w:cs="Arial" w:ascii="Arial" w:hAnsi="Arial"/>
        </w:rPr>
        <w:t xml:space="preserve">     13. Sensory evaluation is not a major determining factor in food product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FF0000"/>
        </w:rPr>
        <w:t>TRUE</w:t>
      </w:r>
      <w:r>
        <w:rPr>
          <w:rFonts w:cs="Arial" w:ascii="Arial" w:hAnsi="Arial"/>
        </w:rPr>
        <w:t xml:space="preserve">       14. Competition for the consumer dollar relies heavily on the marketing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f a particular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E-TEST – TEACHER KEY – Food Product Development                    STANDARD 2                                                                       </w:t>
    </w:r>
  </w:p>
  <w:p>
    <w:pPr>
      <w:pStyle w:val="Header"/>
      <w:rPr/>
    </w:pPr>
    <w:r>
      <w:rPr/>
      <w:t xml:space="preserve">FOOD SCIENCE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4:00Z</dcterms:created>
  <dc:creator>Alice &amp; Dale</dc:creator>
  <dc:description/>
  <cp:keywords/>
  <dc:language>en-US</dc:language>
  <cp:lastModifiedBy>Frank B. Flanders</cp:lastModifiedBy>
  <dcterms:modified xsi:type="dcterms:W3CDTF">2011-03-16T16:15:00Z</dcterms:modified>
  <cp:revision>3</cp:revision>
  <dc:subject/>
  <dc:title>FOOD PRODUCT DEVELOPMENT PRE-TEST</dc:title>
</cp:coreProperties>
</file>