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me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-Test: Properties of Wat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The true/false quiz below was obtained from the USGS's Water Science for Schools website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ga.water.usgs.gov/edu/sc3.html</w:t>
        </w:r>
      </w:hyperlink>
      <w:r>
        <w:rPr>
          <w:rFonts w:cs="Calibri" w:ascii="Calibri" w:hAnsi="Calibri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irections:</w:t>
      </w:r>
      <w:r>
        <w:rPr>
          <w:rFonts w:cs="Calibri" w:ascii="Calibri" w:hAnsi="Calibri"/>
          <w:sz w:val="20"/>
          <w:szCs w:val="20"/>
        </w:rPr>
        <w:t xml:space="preserve"> Read each statement and circle true or false. You will have a chance to re-take this quiz after we discuss more about water's propertie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Water is more than just plain old water -- it actually has some very unusual properties. It would be boring if I just told you that water is wet and clear. So, instead, here are some 'maybe true/maybe false' water properties. See if you know the real water facts."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Water contracts (gets smaller) when it freez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Water has a high surface tens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Condensation is water coming out of the air.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More things can be dissolved in sulfuric acid than in wa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ainwater is the purest form of wa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(6) It takes more energy to heat water at room temperature to 212 degrees F than it does to change 212 degrees F water to stea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(7) If you evaporate an 8-inch glass full of water from the Great Salt Lake (with a salinity of about 20% by weight), you will end up with about 1 inch of sal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8) Sea water is slightly more basic (the pH value is higher) than most natural fresh wa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9) Raindrops are tear-shap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ue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s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) Water boils quicker at Denver, CO, than at the beac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9596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.water.usgs.gov/edu/sc3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8:00Z</dcterms:created>
  <dc:creator>CTAE User</dc:creator>
  <dc:description/>
  <dc:language>en-US</dc:language>
  <cp:lastModifiedBy>Dr. Frank Flanders</cp:lastModifiedBy>
  <dcterms:modified xsi:type="dcterms:W3CDTF">2011-03-02T15:26:00Z</dcterms:modified>
  <cp:revision>3</cp:revision>
  <dc:subject/>
  <dc:title>Name________________________________</dc:title>
</cp:coreProperties>
</file>