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0"/>
        <w:gridCol w:w="4070"/>
      </w:tblGrid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33CCCC"/>
                <w:sz w:val="72"/>
                <w:szCs w:val="72"/>
              </w:rPr>
              <w:t>Properties of Water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8505" cy="970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33CCCC"/>
          <w:sz w:val="36"/>
          <w:szCs w:val="36"/>
        </w:rPr>
        <w:t>Pre-Lab Ques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. Explain why water is referred to as the universal solv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2. What is the overall charge on a molecule of wate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3. Water is a polar molecule (appears to have a charge). Explain why this is 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4. Which end of a water molecule "acts negative"? Which "acts positive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5. Is water the only molecule that is pola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6. Explain what occurs whenever several water molecules are near each other in a droplet. Include a sketch of th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7. The property of water molecules being attracted to other water molecules is called 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8. Explain what causes water to have surface tens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9. Surface tension causes causes water to _____________ on surfaces such as gla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0. In order to clean a surface, what must happen to surface tension? What type of chemicals can do this? Give an examp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1. Besides reducing surface tension, what 4 other things can surfactants perfor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76200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biologyjunction.com/properties_of_water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3:00Z</dcterms:created>
  <dc:creator>Patti Cook</dc:creator>
  <dc:description/>
  <dc:language>en-US</dc:language>
  <cp:lastModifiedBy>Dr. Frank Flanders</cp:lastModifiedBy>
  <dcterms:modified xsi:type="dcterms:W3CDTF">2011-03-02T15:28:00Z</dcterms:modified>
  <cp:revision>4</cp:revision>
  <dc:subject/>
  <dc:title>Properties of Water</dc:title>
</cp:coreProperties>
</file>