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tching: Match the following terms and definition or functi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 1. Starches</w:t>
        <w:tab/>
        <w:tab/>
        <w:tab/>
        <w:t>A. uncooked mixture of starch and wa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 2. Cellulose</w:t>
        <w:tab/>
        <w:tab/>
        <w:tab/>
        <w:t>B. stabilizer and thicken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 3. Slurry</w:t>
        <w:tab/>
        <w:tab/>
        <w:tab/>
        <w:tab/>
        <w:t>C. produces an opaque g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______ 4. Wheat flour</w:t>
        <w:tab/>
        <w:tab/>
        <w:tab/>
        <w:t xml:space="preserve">D. polymers of sugars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 5. Gums in food</w:t>
        <w:tab/>
        <w:tab/>
        <w:tab/>
        <w:t>E. firms jams and jellies to a spreading consistenc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 6. Pectin</w:t>
        <w:tab/>
        <w:tab/>
        <w:tab/>
        <w:t xml:space="preserve">F. forms the rigid structure of plants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 7. Amylose</w:t>
        <w:tab/>
        <w:tab/>
        <w:tab/>
        <w:t>G. binds batters to meat and vegetables during fry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ultiple Choice: Choose the best response. Write the letter in the space provided to the left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  8.  Test used by scientists to measure the resistance to flow of a starch thicken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mixture is ______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. gelatiniz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. retrograd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. synere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. viscos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_______  9.  Another name for fiber is _____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. amyl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. cellulo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. gum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. pectin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10. Which of the following factors can reduce a starch’s thickening ability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. Adding aci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. Heating to the gelatinization poi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. Reducing salt cont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. Reducing water cont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11. Pectins are _____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. called sugar aci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. derived from suga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. found naturally in plant cell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. All of the ab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_______12. How many calories per gram are provided by complex carbohydrates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. 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. 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. 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. Varies with the food produc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13. Line-spread sheets are used to test _____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. retrograd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. solubili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. syneres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. viscosi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________14. Which of the following is </w:t>
      </w:r>
      <w:r>
        <w:rPr>
          <w:rFonts w:cs="Arial" w:ascii="Arial" w:hAnsi="Arial"/>
          <w:i/>
          <w:iCs/>
          <w:sz w:val="18"/>
          <w:szCs w:val="18"/>
        </w:rPr>
        <w:t xml:space="preserve">not </w:t>
      </w:r>
      <w:r>
        <w:rPr>
          <w:rFonts w:cs="Arial" w:ascii="Arial" w:hAnsi="Arial"/>
          <w:sz w:val="18"/>
          <w:szCs w:val="18"/>
        </w:rPr>
        <w:t>a function of complex carbohydrates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. Bind batters to foods during deep fryi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. Brown breads and baked good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. Stabilize ice crea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. Thicken liquid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Complex Carbohydrates Test</w:t>
      <w:tab/>
    </w:r>
    <w:r>
      <w:rPr>
        <w:rFonts w:cs="Arial" w:ascii="Arial" w:hAnsi="Arial"/>
        <w:sz w:val="20"/>
        <w:szCs w:val="20"/>
      </w:rPr>
      <w:t xml:space="preserve">                                        Name_______________________ </w:t>
    </w:r>
  </w:p>
  <w:p>
    <w:pPr>
      <w:pStyle w:val="Header"/>
      <w:ind w:left="5040" w:hanging="0"/>
      <w:rPr/>
    </w:pPr>
    <w:r>
      <w:rPr>
        <w:rFonts w:cs="Arial" w:ascii="Arial" w:hAnsi="Arial"/>
        <w:sz w:val="20"/>
        <w:szCs w:val="20"/>
      </w:rPr>
      <w:t>Class_______________________</w:t>
    </w:r>
  </w:p>
  <w:p>
    <w:pPr>
      <w:pStyle w:val="Header"/>
      <w:ind w:left="5040" w:hanging="0"/>
      <w:rPr/>
    </w:pPr>
    <w:r>
      <w:rPr>
        <w:rFonts w:cs="Arial" w:ascii="Arial" w:hAnsi="Arial"/>
        <w:sz w:val="20"/>
        <w:szCs w:val="20"/>
      </w:rPr>
      <w:t>Date_______________________</w:t>
    </w:r>
    <w:r>
      <w:rPr>
        <w:rFonts w:cs="Arial" w:ascii="Arial" w:hAnsi="Arial"/>
      </w:rPr>
      <w:tab/>
    </w:r>
    <w:r>
      <w:rPr/>
      <w:t xml:space="preserve">                  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6:00Z</dcterms:created>
  <dc:creator>Alice &amp; Dale</dc:creator>
  <dc:description/>
  <cp:keywords/>
  <dc:language>en-US</dc:language>
  <cp:lastModifiedBy>Dr. Frank Flanders</cp:lastModifiedBy>
  <dcterms:modified xsi:type="dcterms:W3CDTF">2011-03-22T16:54:00Z</dcterms:modified>
  <cp:revision>15</cp:revision>
  <dc:subject/>
  <dc:title>Matching: Match the following sugars and food sources</dc:title>
</cp:coreProperties>
</file>