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ching: Match the following terms and definition or fun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____ 1. Starches</w:t>
        <w:tab/>
        <w:tab/>
        <w:tab/>
        <w:t>A. uncooked mixture of starch and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____ 2. Cellulose</w:t>
        <w:tab/>
        <w:tab/>
        <w:tab/>
        <w:t>B. stabilizer and thicke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 3. Slurry</w:t>
        <w:tab/>
        <w:tab/>
        <w:tab/>
        <w:t>C. produces an opaque g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___  4. Wheat flour</w:t>
        <w:tab/>
        <w:tab/>
        <w:t xml:space="preserve">D. polymers of sugars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____ 5. Gums in food</w:t>
        <w:tab/>
        <w:tab/>
        <w:t>E. firms jams and jellies to a spreading consiste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____ 6. Pectin</w:t>
        <w:tab/>
        <w:tab/>
        <w:tab/>
        <w:t xml:space="preserve">F. forms the rigid structure of plant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____ 7. Amylose</w:t>
        <w:tab/>
        <w:tab/>
        <w:tab/>
        <w:t>G. binds batters to meat and vegetables during f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ltiple Choice: Choose the best response. Write the letter in the space provided to the lef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_____  8.  Test used by scientists to measure the resistance to flow of a starch thic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mixture is 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gelati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retrograd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syneresi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D. viscosit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_____  9.  Another name for fiber is _____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A. amyl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B. cellul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. gu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pect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_10. Which of the following factors can reduce a starch’s thickening abilit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A. Adding ac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Heating to the gelatinization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Reducing salt con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Reducing water con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_____11. Pectins are _____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A. called sugar aci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B. derived from s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. found naturally in plant cel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D. All of the above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_12. How many calories per gram are provided by complex carbohydrat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A.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Varies with the food produ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_____13. Line-spread sheets are used to test _____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A. retrograd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B. solubil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. syner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D. viscosity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_____14. Which of the following is </w:t>
      </w:r>
      <w:r>
        <w:rPr>
          <w:rFonts w:cs="Arial" w:ascii="Arial" w:hAnsi="Arial"/>
          <w:i/>
          <w:iCs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>a function of complex carbohydrat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Bind batters to foods during deep frying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B. Brown breads and baked go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>C. Stabilize ice cre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. Thicken liquid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Complex Carbohydrates Test</w:t>
    </w:r>
    <w:r>
      <w:rPr>
        <w:rFonts w:cs="Arial" w:ascii="Arial" w:hAnsi="Arial"/>
        <w:sz w:val="22"/>
        <w:szCs w:val="22"/>
      </w:rPr>
      <w:tab/>
      <w:t xml:space="preserve">                </w:t>
      <w:tab/>
      <w:t xml:space="preserve">Name_______________________ </w:t>
    </w:r>
  </w:p>
  <w:p>
    <w:pPr>
      <w:pStyle w:val="Header"/>
      <w:ind w:left="5040" w:hanging="0"/>
      <w:rPr/>
    </w:pPr>
    <w:r>
      <w:rPr>
        <w:rFonts w:cs="Arial" w:ascii="Arial" w:hAnsi="Arial"/>
        <w:sz w:val="22"/>
        <w:szCs w:val="22"/>
      </w:rPr>
      <w:tab/>
      <w:t>Class_______________________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Answer Key</w:t>
    </w:r>
    <w:r>
      <w:rPr>
        <w:rFonts w:cs="Arial" w:ascii="Arial" w:hAnsi="Arial"/>
        <w:sz w:val="22"/>
        <w:szCs w:val="22"/>
      </w:rPr>
      <w:tab/>
      <w:tab/>
      <w:t>Date_______________________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7:00Z</dcterms:created>
  <dc:creator>Alice &amp; Dale</dc:creator>
  <dc:description/>
  <cp:keywords/>
  <dc:language>en-US</dc:language>
  <cp:lastModifiedBy>Flanders</cp:lastModifiedBy>
  <dcterms:modified xsi:type="dcterms:W3CDTF">2011-03-22T16:54:00Z</dcterms:modified>
  <cp:revision>13</cp:revision>
  <dc:subject/>
  <dc:title>Matching: Match the following sugars and food sources</dc:title>
</cp:coreProperties>
</file>