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50482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136.5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6306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8.4pt" to="324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116580</wp:posOffset>
                </wp:positionV>
                <wp:extent cx="914400" cy="800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5.4pt" to="494.95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233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2186305</wp:posOffset>
                </wp:positionV>
                <wp:extent cx="2432050" cy="1289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289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PLEX CARBOHYD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101.5pt;mso-wrap-distance-left:9.05pt;mso-wrap-distance-right:9.05pt;mso-wrap-distance-top:0pt;mso-wrap-distance-bottom:0pt;margin-top:172.1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PLEX CARBOHYD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964055</wp:posOffset>
                </wp:positionV>
                <wp:extent cx="2533650" cy="3905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0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07.5pt;mso-wrap-distance-left:9.05pt;mso-wrap-distance-right:9.05pt;mso-wrap-distance-top:0pt;mso-wrap-distance-bottom:0pt;margin-top:15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1964055</wp:posOffset>
                </wp:positionV>
                <wp:extent cx="2419350" cy="3905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0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07.5pt;mso-wrap-distance-left:9.05pt;mso-wrap-distance-right:9.05pt;mso-wrap-distance-top:0pt;mso-wrap-distance-bottom:0pt;margin-top:154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63068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55420</wp:posOffset>
                </wp:positionV>
                <wp:extent cx="3429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COMPLEX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CARBOHYDRATES</w:t>
    </w:r>
    <w:r>
      <w:rPr>
        <w:rFonts w:cs="Arial" w:ascii="Arial" w:hAnsi="Arial"/>
      </w:rPr>
      <w:t xml:space="preserve">   </w:t>
      <w:tab/>
      <w:t xml:space="preserve">                                                </w:t>
      <w:tab/>
      <w:t xml:space="preserve">                  NAME__________________________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rksheet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</w:rPr>
      <w:t>CLASS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DATE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8:00Z</dcterms:created>
  <dc:creator>Alice &amp; Dale</dc:creator>
  <dc:description/>
  <cp:keywords/>
  <dc:language>en-US</dc:language>
  <cp:lastModifiedBy>Administrator</cp:lastModifiedBy>
  <cp:lastPrinted>2011-02-21T21:05:00Z</cp:lastPrinted>
  <dcterms:modified xsi:type="dcterms:W3CDTF">2011-03-22T16:56:00Z</dcterms:modified>
  <cp:revision>9</cp:revision>
  <dc:subject/>
  <dc:title/>
</cp:coreProperties>
</file>