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 xml:space="preserve">Purpose of Lab:  </w:t>
      </w:r>
      <w:r>
        <w:rPr>
          <w:rFonts w:cs="Arial" w:ascii="Arial" w:hAnsi="Arial"/>
          <w:sz w:val="20"/>
          <w:szCs w:val="20"/>
          <w:lang w:val="en"/>
        </w:rPr>
        <w:t>You will prepare rock candy and observe and record your results of the crystals. You will need to allow several days for the formation of multi-layers of sugar molecules.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" w:eastAsia="en-US"/>
        </w:rPr>
      </w:pPr>
      <w:r>
        <w:rPr>
          <w:rFonts w:cs="Arial" w:ascii="Arial" w:hAnsi="Arial"/>
          <w:b/>
          <w:bCs/>
          <w:sz w:val="20"/>
          <w:szCs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quip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ronic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-mL graduated cylinder</w:t>
                              <w:br/>
                              <w:t>1-½ quart sauce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ge sp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en skewer or st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ooden clothespin or pencil </w:t>
                              <w:br/>
                              <w:t>Wax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4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quip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ctronic bal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-mL graduated cylinder</w:t>
                        <w:br/>
                        <w:t>1-½ quart sauce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rge spo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oden skewer or st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ooden clothespin or pencil </w:t>
                        <w:br/>
                        <w:t>Wax pap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 grams granulated s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mL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½ to 1 teaspoon flavoring ex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 oil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d coloring (op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gredi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0 grams granulated sug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0 mL wa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½ to 1 teaspoon flavoring extr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 oil (option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od coloring (option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Procedure:  </w:t>
        <w:br/>
      </w:r>
      <w:r>
        <w:rPr>
          <w:rFonts w:cs="Arial" w:ascii="Arial" w:hAnsi="Arial"/>
          <w:bCs/>
          <w:sz w:val="20"/>
          <w:szCs w:val="20"/>
          <w:lang w:val="en"/>
        </w:rPr>
        <w:t>Day # 1</w:t>
        <w:br/>
        <w:br/>
        <w:t>1.  Mass sugar and measure water. Combine both in saucepan.</w:t>
      </w:r>
    </w:p>
    <w:p>
      <w:pPr>
        <w:pStyle w:val="Normal"/>
        <w:shd w:fill="FFFFFF" w:val="clear"/>
        <w:spacing w:before="360" w:after="360"/>
        <w:rPr/>
      </w:pPr>
      <w:r>
        <w:rPr>
          <w:rFonts w:cs="Arial" w:ascii="Arial" w:hAnsi="Arial"/>
          <w:bCs/>
          <w:sz w:val="20"/>
          <w:szCs w:val="20"/>
          <w:lang w:val="en"/>
        </w:rPr>
        <w:t>2.  Wet the wooden skewer or string and roll it in a small amount of granulated sugar.  Set it</w:t>
        <w:br/>
        <w:t xml:space="preserve">     aside on a piece of wax paper to dry while you are completing the remainder of this</w:t>
        <w:br/>
        <w:t xml:space="preserve">     experiment.</w:t>
      </w:r>
    </w:p>
    <w:p>
      <w:pPr>
        <w:pStyle w:val="Normal"/>
        <w:shd w:fill="FFFFFF" w:val="clear"/>
        <w:spacing w:before="360" w:after="36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3.  Place saucepan on range top on medium heat. Bring ingredients to a boil, stirring often with </w:t>
        <w:br/>
        <w:t xml:space="preserve">     wooden spoon.  Allow mixture to boil until all of the sugar is dissolved and the solution is clear.</w:t>
      </w:r>
    </w:p>
    <w:p>
      <w:pPr>
        <w:pStyle w:val="Normal"/>
        <w:shd w:fill="FFFFFF" w:val="clear"/>
        <w:spacing w:before="360" w:after="360"/>
        <w:rPr/>
      </w:pPr>
      <w:r>
        <w:rPr>
          <w:rFonts w:cs="Arial" w:ascii="Arial" w:hAnsi="Arial"/>
          <w:bCs/>
          <w:sz w:val="20"/>
          <w:szCs w:val="20"/>
          <w:lang w:val="en"/>
        </w:rPr>
        <w:t xml:space="preserve">4.  Remove the saucepan from the heat.  If you are using flavoring extract or food coloring, add at </w:t>
        <w:br/>
        <w:t xml:space="preserve">     time to the solution.  For extract add 1 teaspoon or for oil add ½ teaspoon; only use one, not</w:t>
        <w:br/>
        <w:t xml:space="preserve">     both. Add 2 to 3 drops of food coloring and stir to insure even coloring.</w:t>
      </w:r>
    </w:p>
    <w:p>
      <w:pPr>
        <w:pStyle w:val="Normal"/>
        <w:shd w:fill="FFFFFF" w:val="clear"/>
        <w:spacing w:before="360" w:after="36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5.  Allow it to cook about 10 minutes. Carefully pour it into the jar using the funnel.</w:t>
      </w:r>
    </w:p>
    <w:p>
      <w:pPr>
        <w:pStyle w:val="Normal"/>
        <w:shd w:fill="FFFFFF" w:val="clear"/>
        <w:spacing w:before="360" w:after="36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5.  Gently lower the skewer or string until it hangs about 1 inch from the bottom of the jar. </w:t>
        <w:br/>
        <w:t xml:space="preserve">     Suspend the skewer or thread at the top of the jar with wooden clothespin. </w:t>
      </w:r>
    </w:p>
    <w:p>
      <w:pPr>
        <w:pStyle w:val="Normal"/>
        <w:shd w:fill="FFFFFF" w:val="clear"/>
        <w:spacing w:before="360" w:after="36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6.  Let the jar sit undisturbed for several days (about 7 days). You should see crystals forming. </w:t>
      </w:r>
    </w:p>
    <w:p>
      <w:pPr>
        <w:pStyle w:val="Normal"/>
        <w:shd w:fill="FFFFFF" w:val="clear"/>
        <w:spacing w:before="360" w:after="36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7.  Clean up your lab area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"/>
        </w:rPr>
        <w:t>8.  Observe and record your data on your lab sheet over the next seven days.</w:t>
        <w:br/>
        <w:t xml:space="preserve">    </w:t>
        <w:br/>
      </w:r>
    </w:p>
    <w:p>
      <w:pPr>
        <w:pStyle w:val="Normal"/>
        <w:rPr>
          <w:rFonts w:ascii="Arial" w:hAnsi="Arial" w:cs="Arial"/>
          <w:bCs/>
          <w:sz w:val="16"/>
          <w:szCs w:val="16"/>
          <w:lang w:val="en"/>
        </w:rPr>
      </w:pPr>
      <w:r>
        <w:rPr>
          <w:rFonts w:cs="Arial" w:ascii="Arial" w:hAnsi="Arial"/>
          <w:bCs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-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Summary: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ord your observations daily and record beginning with Day 2.</w:t>
      </w: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-Lab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earch crystals and list other information you discovered. Use additional sheet of paper if needed but be sure to staple it to the lab she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Where did rock candy originate?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What is the name of crystals that you grew? 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What made the crystals grow? 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What was the purpose of soaking the skewer or string?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What is a super saturated solution? ______________________________________________</w:t>
        <w:br/>
        <w:t xml:space="preserve">     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42875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ROCK CANDY LAB    </w:t>
      <w:tab/>
      <w:t xml:space="preserve">                    Names of Lab Members: _____________________________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_________________________________________________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sz w:val="20"/>
        <w:szCs w:val="20"/>
      </w:rPr>
      <w:t>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Class Period: __________              Date: ________________________________</w:t>
    </w: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02:00Z</dcterms:created>
  <dc:creator>Alice &amp; Dale</dc:creator>
  <dc:description/>
  <dc:language>en-US</dc:language>
  <cp:lastModifiedBy>Alice &amp; Dale</cp:lastModifiedBy>
  <cp:lastPrinted>2011-02-21T17:37:00Z</cp:lastPrinted>
  <dcterms:modified xsi:type="dcterms:W3CDTF">2011-03-08T19:50:00Z</dcterms:modified>
  <cp:revision>13</cp:revision>
  <dc:subject/>
  <dc:title>http://candy</dc:title>
</cp:coreProperties>
</file>