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-Lab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arch crystals and list other information you discovered. Use additional sheet of paper if needed but be sure to staple it to the lab shee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Where did rock candy originate?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ock candy is one of the oldest and purest forms of candy. It was originally used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harmacists to make medicines for many kinds of illness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 What is the name of crystals that you grew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In the field of crystallography, these are called </w:t>
      </w:r>
      <w:r>
        <w:rPr>
          <w:rFonts w:cs="Arial" w:ascii="Arial" w:hAnsi="Arial"/>
          <w:i/>
          <w:iCs/>
          <w:sz w:val="20"/>
          <w:szCs w:val="20"/>
        </w:rPr>
        <w:t>monoclinic</w:t>
      </w:r>
      <w:r>
        <w:rPr>
          <w:rFonts w:cs="Arial" w:ascii="Arial" w:hAnsi="Arial"/>
          <w:sz w:val="20"/>
          <w:szCs w:val="20"/>
        </w:rPr>
        <w:t xml:space="preserve"> crystals. Their shape is determined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by the way the individual sugar molecules fit together, which is similar to the way the shape of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 pile of oranges is determined by the shape of the individual oranges and the way they stac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together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What made the crystals grow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s the water evaporates, sugar crystals form on the string or stick, and the shapes that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form reflect the shape of individual sugar crysta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hat was the purpose of soaking the skewer or string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The string will provide the surface on which the crystals will grow. As water evaporates from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the string, small crystals of sugar will encrust the string. These tiny </w:t>
      </w:r>
      <w:r>
        <w:rPr>
          <w:rFonts w:cs="Arial" w:ascii="Arial" w:hAnsi="Arial"/>
          <w:i/>
          <w:iCs/>
          <w:sz w:val="20"/>
          <w:szCs w:val="20"/>
        </w:rPr>
        <w:t>seed crystals</w:t>
      </w:r>
      <w:r>
        <w:rPr>
          <w:rFonts w:cs="Arial" w:ascii="Arial" w:hAnsi="Arial"/>
          <w:sz w:val="20"/>
          <w:szCs w:val="20"/>
        </w:rPr>
        <w:t xml:space="preserve"> prov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tarting points for larger crystals. Future growth will be concentrated around these poi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What is a super saturated solution?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hen you mixed the water and sugar you made a Super Saturated Solution which mean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hat the water could only hold the sugar if both were very hot.  As the water cooled, the sug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ame out of the solution and went back into sugar crystals on the skewer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Rock Candy Lab Sheet                                                                ANSWER KEY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2:59:00Z</dcterms:created>
  <dc:creator>Alice &amp; Dale</dc:creator>
  <dc:description/>
  <dc:language>en-US</dc:language>
  <cp:lastModifiedBy>Dr. Frank Flanders</cp:lastModifiedBy>
  <dcterms:modified xsi:type="dcterms:W3CDTF">2011-03-08T19:50:00Z</dcterms:modified>
  <cp:revision>4</cp:revision>
  <dc:subject/>
  <dc:title>Post-Lab:</dc:title>
</cp:coreProperties>
</file>