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INITION or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hes that have the glucose units linked in a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ll of equal amounts of solid fat and starch mixed together often used by professional chefs to thicken soups and sau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nging of sugar into a brown liquid when it is subjected to high or prolonged he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group of organic compounds that contain the elements carbon, hydrogen and oxygen in the basic structur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)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e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-soluble polysaccharides that are extracted from pla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arbohydrate made form large amounts of </w:t>
            </w:r>
            <w:r>
              <w:rPr>
                <w:rFonts w:cs="Arial" w:ascii="Segoe Script;Arial" w:hAnsi="Segoe Script;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D-glucose, which is not dig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ste formed by quickly stirring a small amount of cold water into starch until the mixture is smoo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ase change when a substance changes from a liquid to a solid; also known as freez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me for glucose used by confectionery tr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monosaccharides joined toge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found widely in fruits and hon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can only be found in animals and humans and is one of the basic sugars found in mil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the most abundant of the sugars, which is the basic energy source of huma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branched chains of gluc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cess that occurs when a molecule, such as a disaccharide or larger molecule, is split into its composite parts by adding w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accharide composed of one glucose and one galactose molecule that is the sugar found in mil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ability to digest lactose; occurs when the small intestine does not make enough of the enzyme lactase which is needed for absorption of lact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accharide made of two glucose molecules that is commonly found in grains such as ma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osaccharide that is a component of long chains of sugars found in some pla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ude, boiled liquid pressed from sugar c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mple sugar molecule that cannot be broken down into a smaller molecule without changing ifs basic na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gree to which an object blocks li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ickened mixture of starch and liquid that has very little 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lex carbohydrate that is found in plant cells and made of chemical derivatives of a monosaccharide called sugar acid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cess trough which plants convert the energy from the sun into gluc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lecule that consists of many sugar un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ming of a gel during cooling and sta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terial that carries the genetic code in all cells and is used for production of D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gar that contains only five carb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vy that has had the starch heated in fat until it turns rich re-br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me given to in organic chemistry to all carbohydrates that are classified as sug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cooked mixture of water and st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ickened liquid that is pour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of a solute to dissolve in a solv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of a thickened mixture to remain constant over time and temperature chan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es that are composed of sugar units or saccharides linked in branched or straight chai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ugar; a disaccharide that contains one glucose and one fructose molec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any solution that has been heated to dissolve more solute than water would normally ho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leaking out of a gel in stor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asure of how much light an object will let throu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stance of a mixture to 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VOCABULARY WORKSHEET   </w:t>
      <w:tab/>
      <w:t xml:space="preserve">                                            NAME________________________</w:t>
      <w:tab/>
      <w:tab/>
      <w:tab/>
    </w:r>
  </w:p>
  <w:p>
    <w:pPr>
      <w:pStyle w:val="Header"/>
      <w:rPr/>
    </w:pPr>
    <w:r>
      <w:rPr>
        <w:rFonts w:cs="Arial" w:ascii="Arial" w:hAnsi="Arial"/>
        <w:sz w:val="20"/>
        <w:szCs w:val="20"/>
      </w:rPr>
      <w:t>SIMPLE &amp; COMPLEX CARBOHYDRATES                           CLASS_______________________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DATE________________________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7:00Z</dcterms:created>
  <dc:creator>Alice &amp; Dale</dc:creator>
  <dc:description/>
  <dc:language>en-US</dc:language>
  <cp:lastModifiedBy>Alice &amp; Dale</cp:lastModifiedBy>
  <dcterms:modified xsi:type="dcterms:W3CDTF">2011-03-08T19:45:00Z</dcterms:modified>
  <cp:revision>5</cp:revision>
  <dc:subject/>
  <dc:title>#</dc:title>
</cp:coreProperties>
</file>