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R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FINITION or FUN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ylo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ches that have the glucose units linked in a 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erre Man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all of equal amounts of solid fat and starch mixed together often used by professional chefs to thicken soups and sau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meliz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nging of sugar into a brown liquid when it is subjected to high or prolonged he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bohydr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group of organic compounds that contain the elements carbon, hydrogen and oxygen in the basic structure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iCs/>
                <w:sz w:val="20"/>
                <w:szCs w:val="20"/>
                <w:vertAlign w:val="subscript"/>
                <w:lang w:val="en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(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O)</w:t>
            </w:r>
            <w:r>
              <w:rPr>
                <w:rFonts w:cs="Arial" w:ascii="Arial" w:hAnsi="Arial"/>
                <w:iCs/>
                <w:sz w:val="20"/>
                <w:szCs w:val="20"/>
                <w:vertAlign w:val="subscript"/>
                <w:lang w:val="en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bohydrate G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-soluble polysaccharides that are extracted from pla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ulo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arbohydrate made form large amounts of </w:t>
            </w:r>
            <w:r>
              <w:rPr>
                <w:rFonts w:cs="Arial" w:ascii="Segoe Script;Arial" w:hAnsi="Segoe Script;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-D-glucose, which is not diges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d Water Pas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ste formed by quickly stirring a small amount of cold water into starch until the mixture is smoot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ystalliz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hase change when a substance changes from a liquid to a solid; also known as freez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xtro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ame for glucose used by confectionery tra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cchari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monosaccharides joined togeth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ucto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nosaccharide that is found widely in fruits and hone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lacto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nosaccharide that can only be found in animals and humans and is one of the basic sugars found in mil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uco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nosaccharide that is the most abundant of the sugars, which is the basic energy source of huma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ycog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branched chains of gluco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drolysi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cess that occurs when a molecule, such as a disaccharide or larger molecule, is split into its composite parts by adding wat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cto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saccharide composed of one glucose and one galactose molecule that is the sugar found in mil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ctose Intolera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ability to digest lactose; occurs when the small intestine does not make enough of the enzyme lactase which is needed for absorption of lacto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to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saccharide made of two glucose molecules that is commonly found in grains such as mal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lass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nosaccharide that is a component of long chains of sugars found in some pla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rude, boiled liquid pressed from sugar ca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osacchari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imple sugar molecule that cannot be broken down into a smaller molecule without changing ifs basic nat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ci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gree to which an object blocks ligh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hickened mixture of starch and liquid that has very little fl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ti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plex carbohydrate that is found in plant cells and made of chemical derivatives of a monosaccharide called sugar acids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tosynthesi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cess trough which plants convert the energy from the sun into gluco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ysaccharid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lecule that consists of many sugar uni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rograd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rming of a gel during cooling and stand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bonucleic acid (RN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terial that carries the genetic code in all cells and is used for production of D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bo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gar that contains only five carb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ravy that has had the starch heated in fat until it turns rich re-brow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cchari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ame given to in organic chemistry to all carbohydrates that are classified as suga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r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cooked mixture of water and star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hickened liquid that is pour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ubili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of a solute to dissolve in a solv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bility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of a thickened mixture to remain constant over time and temperature chang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cules that are composed of sugar units or saccharides linked in branched or straight chai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ro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sugar; a disaccharide that contains one glucose and one fructose molecu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saturat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s any solution that has been heated to dissolve more solute than water would normally hol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neresi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leaking out of a gel in stora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lucen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asure of how much light an object will let throug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cosi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istance of a mixture to fl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VOCABULARY WORKSHEET   </w:t>
    </w:r>
    <w:r>
      <w:rPr>
        <w:rFonts w:cs="Arial" w:ascii="Arial" w:hAnsi="Arial"/>
        <w:b/>
        <w:sz w:val="20"/>
        <w:szCs w:val="20"/>
      </w:rPr>
      <w:t>ANSWER KEY</w:t>
    </w:r>
    <w:r>
      <w:rPr>
        <w:rFonts w:cs="Arial" w:ascii="Arial" w:hAnsi="Arial"/>
        <w:sz w:val="20"/>
        <w:szCs w:val="20"/>
      </w:rPr>
      <w:t xml:space="preserve">                   NAME________________________</w:t>
      <w:tab/>
      <w:tab/>
      <w:tab/>
    </w:r>
  </w:p>
  <w:p>
    <w:pPr>
      <w:pStyle w:val="Header"/>
      <w:rPr/>
    </w:pPr>
    <w:r>
      <w:rPr>
        <w:rFonts w:cs="Arial" w:ascii="Arial" w:hAnsi="Arial"/>
        <w:sz w:val="20"/>
        <w:szCs w:val="20"/>
      </w:rPr>
      <w:t>SIMPLE &amp; COMPLEX CARBOHYDRATES                           CLASS_______________________</w:t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    DATE________________________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40:00Z</dcterms:created>
  <dc:creator>Alice &amp; Dale</dc:creator>
  <dc:description/>
  <dc:language>en-US</dc:language>
  <cp:lastModifiedBy>Dr. Frank Flanders</cp:lastModifiedBy>
  <cp:lastPrinted>2011-02-21T13:30:00Z</cp:lastPrinted>
  <dcterms:modified xsi:type="dcterms:W3CDTF">2011-03-08T19:46:00Z</dcterms:modified>
  <cp:revision>11</cp:revision>
  <dc:subject/>
  <dc:title>#</dc:title>
</cp:coreProperties>
</file>