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atching: Match the following sugars and food sour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1. Mannose</w:t>
        <w:tab/>
        <w:tab/>
        <w:tab/>
        <w:tab/>
        <w:t>A.  anim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2. Fructose</w:t>
        <w:tab/>
        <w:tab/>
        <w:tab/>
        <w:tab/>
        <w:t>B.  gra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3. Galactose</w:t>
        <w:tab/>
        <w:tab/>
        <w:tab/>
        <w:tab/>
        <w:t>C.  m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4. Glucose</w:t>
        <w:tab/>
        <w:tab/>
        <w:tab/>
        <w:tab/>
        <w:t>D.  malted gr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5. Lactose</w:t>
        <w:tab/>
        <w:tab/>
        <w:tab/>
        <w:tab/>
        <w:t xml:space="preserve">E.  hone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6. Maltose</w:t>
        <w:tab/>
        <w:tab/>
        <w:tab/>
        <w:tab/>
        <w:t>F.  eg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7. Sucrose</w:t>
        <w:tab/>
        <w:tab/>
        <w:tab/>
        <w:tab/>
        <w:t xml:space="preserve">G.  table sug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ltiple Choice: Choose the best response. Write the letter in the space provided to the lef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 8.  Which of the following is an example of a monosaccharid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Gluc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Lact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Mal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Suc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 9.  A solution that holds more solute at a given temperature than normal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a sol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satu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supersatu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not pos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10. Which of the following is an example of a monosaccharid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Gluc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Lact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Mal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Suc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11. Through photosynthesis, plants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convert starch to su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convert radiant energy to chemical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turn water into fruct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All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________12. Which is </w:t>
      </w:r>
      <w:r>
        <w:rPr>
          <w:rFonts w:cs="Arial" w:ascii="Arial" w:hAnsi="Arial"/>
          <w:i/>
          <w:iCs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>an element found in carbohydrat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A. Carb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B. Hydro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C. Nitrog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</w:rPr>
        <w:t>D. Oxy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13. The beige color of evaporated milk is a result of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caramel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eva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hydroly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. photosynthe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 14. Substances that affect sugar crystal growth are called 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. enzy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invert sug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. interfering ag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>D. fermenting agent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Simple Carbohydrates</w:t>
      <w:tab/>
      <w:t xml:space="preserve"> Test</w:t>
    </w:r>
    <w:r>
      <w:rPr>
        <w:rFonts w:cs="Arial" w:ascii="Arial" w:hAnsi="Arial"/>
        <w:sz w:val="20"/>
        <w:szCs w:val="20"/>
      </w:rPr>
      <w:t xml:space="preserve">                                          Name______________________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sz w:val="20"/>
        <w:szCs w:val="20"/>
      </w:rPr>
      <w:t>Class______________________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</w:t>
    </w:r>
    <w:r>
      <w:rPr>
        <w:rFonts w:cs="Arial" w:ascii="Arial" w:hAnsi="Arial"/>
        <w:sz w:val="20"/>
        <w:szCs w:val="20"/>
      </w:rPr>
      <w:t>Date_______________________</w:t>
      <w:tab/>
    </w:r>
    <w:r>
      <w:rPr/>
      <w:t xml:space="preserve">                 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1:00Z</dcterms:created>
  <dc:creator>Alice &amp; Dale</dc:creator>
  <dc:description/>
  <cp:keywords/>
  <dc:language>en-US</dc:language>
  <cp:lastModifiedBy>Dr. Frank Flanders</cp:lastModifiedBy>
  <dcterms:modified xsi:type="dcterms:W3CDTF">2011-03-22T16:51:00Z</dcterms:modified>
  <cp:revision>8</cp:revision>
  <dc:subject/>
  <dc:title>Matching: Match the following sugars and food sources</dc:title>
</cp:coreProperties>
</file>