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02080</wp:posOffset>
                </wp:positionV>
                <wp:extent cx="914400" cy="8001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0.4pt" to="314.95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59480</wp:posOffset>
                </wp:positionV>
                <wp:extent cx="914400" cy="800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2.4pt" to="413.95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3459480</wp:posOffset>
                </wp:positionV>
                <wp:extent cx="914400" cy="8001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2.4pt" to="296.95pt,3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77368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4pt" to="233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02080</wp:posOffset>
                </wp:positionV>
                <wp:extent cx="800100" cy="8001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0.4pt" to="404.95pt,17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77368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8.4pt" to="512.95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2186305</wp:posOffset>
                </wp:positionV>
                <wp:extent cx="2432050" cy="1289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289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IMPLE CARBOHYD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101.5pt;mso-wrap-distance-left:9.05pt;mso-wrap-distance-right:9.05pt;mso-wrap-distance-top:0pt;mso-wrap-distance-bottom:0pt;margin-top:172.1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UN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IMPLE CARBOHYD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1962150" cy="1276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1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192655</wp:posOffset>
                </wp:positionV>
                <wp:extent cx="1962150" cy="1276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17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4250055</wp:posOffset>
                </wp:positionV>
                <wp:extent cx="1962150" cy="1276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334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35255</wp:posOffset>
                </wp:positionV>
                <wp:extent cx="1962150" cy="1276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10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5575</wp:posOffset>
                </wp:positionH>
                <wp:positionV relativeFrom="paragraph">
                  <wp:posOffset>2078355</wp:posOffset>
                </wp:positionV>
                <wp:extent cx="1962150" cy="1276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100.5pt;mso-wrap-distance-left:9.05pt;mso-wrap-distance-right:9.05pt;mso-wrap-distance-top:0pt;mso-wrap-distance-bottom:0pt;margin-top:163.6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4250055</wp:posOffset>
                </wp:positionV>
                <wp:extent cx="2076450" cy="12763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100.5pt;mso-wrap-distance-left:9.05pt;mso-wrap-distance-right:9.05pt;mso-wrap-distance-top:0pt;mso-wrap-distance-bottom:0pt;margin-top:334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59280</wp:posOffset>
                </wp:positionV>
                <wp:extent cx="3429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916680</wp:posOffset>
                </wp:positionV>
                <wp:extent cx="3429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744980</wp:posOffset>
                </wp:positionV>
                <wp:extent cx="3429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7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3916680</wp:posOffset>
                </wp:positionV>
                <wp:extent cx="3429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8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IMPLE CARBOHYDRATES</w:t>
    </w:r>
    <w:r>
      <w:rPr>
        <w:rFonts w:cs="Arial" w:ascii="Arial" w:hAnsi="Arial"/>
      </w:rPr>
      <w:t xml:space="preserve">     </w:t>
      <w:tab/>
      <w:tab/>
      <w:t xml:space="preserve">                                                                 NAME__________________________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Worksheet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</w:rPr>
      <w:t>CLASS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</w:rPr>
      <w:t>DATE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55:00Z</dcterms:created>
  <dc:creator>Alice &amp; Dale</dc:creator>
  <dc:description/>
  <cp:keywords/>
  <dc:language>en-US</dc:language>
  <cp:lastModifiedBy>Flanders</cp:lastModifiedBy>
  <cp:lastPrinted>2011-02-20T13:08:00Z</cp:lastPrinted>
  <dcterms:modified xsi:type="dcterms:W3CDTF">2011-03-22T16:53:00Z</dcterms:modified>
  <cp:revision>6</cp:revision>
  <dc:subject/>
  <dc:title/>
</cp:coreProperties>
</file>