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DATA &amp; CALCULATIONS                                        </w:t>
      </w:r>
      <w:r>
        <w:rPr/>
        <w:t>Trial 1                                 Trial 2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  <w:gridCol w:w="27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d of chips of French fried potatoes us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 of clean, dry 250 mL Erlenmeyer flas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 of clean, dry 250 mL Erlenmeyer flask and crushed chips or potato piec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 of chips or potato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 of flask and the rinsed crushed chips after hea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 of fat in the chip/potato samp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 of fat in the chip/potato samp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 DATA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30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d of chips/French fried potato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s of fat in 5 g of chip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g of potato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ent of fat in the chip/potato sampl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production permitted for educational use provided original copyright is included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©2010, 2004 BY David A. Katz. All rights reserved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sz w:val="22"/>
          <w:szCs w:val="22"/>
        </w:rPr>
        <w:t>How much fat is in one recommended serving of the chips or French fries you tes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How do your results compare with the fat content as listed on the label of the chips or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n an Internet posting for the French fried potatoes? (Note: If there is no posting of t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rand of French fries, use a fast food restaurant such as McDonalds for comparison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What sources of error may have occurred in this experiment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Do not include calculation error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Why is hexane used to extract the fat from the chips? Why was water not used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Why was the hexane added in three separate portions and not in one portion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How does the fat content compare between the different kinds of chips or French fri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sted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production permitted for educational use provided original copyright is included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©2010, 2004 BY David A. Katz. All rights reserved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  <w:t>Determination of Fat in Potato Chips &amp; French Fried potatoes</w:t>
    </w:r>
  </w:p>
  <w:p>
    <w:pPr>
      <w:pStyle w:val="Header"/>
      <w:rPr>
        <w:rFonts w:ascii="Arial" w:hAnsi="Arial" w:cs="Arial"/>
        <w:b/>
        <w:b/>
        <w:i/>
        <w:i/>
        <w:caps/>
      </w:rPr>
    </w:pPr>
    <w:r>
      <w:rPr>
        <w:rFonts w:cs="Arial" w:ascii="Arial" w:hAnsi="Arial"/>
        <w:b/>
        <w:i/>
        <w:caps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Lab Team Members________________________________________________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Class____________________________     Date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0:47:00Z</dcterms:created>
  <dc:creator>Alice &amp; Dale</dc:creator>
  <dc:description/>
  <cp:keywords/>
  <dc:language>en-US</dc:language>
  <cp:lastModifiedBy>Alice &amp; Dale</cp:lastModifiedBy>
  <dcterms:modified xsi:type="dcterms:W3CDTF">2011-03-20T21:24:00Z</dcterms:modified>
  <cp:revision>10</cp:revision>
  <dc:subject/>
  <dc:title>DETERMINATION OF FAT IN POTATO CHIPS</dc:title>
</cp:coreProperties>
</file>