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pids Pre-Test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Name: </w:t>
        <w:tab/>
        <w:tab/>
        <w:tab/>
        <w:tab/>
        <w:t>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rections: Circle whether or not the statement is True or 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ue or False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Heated oil should be monitored at all times. True or False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g whites contain an important ingredient in mayonnaise production. True or False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 stick of </w:t>
      </w:r>
      <w:r>
        <w:rPr>
          <w:rFonts w:cs="Calibri" w:ascii="Calibri" w:hAnsi="Calibri"/>
          <w:i/>
          <w:iCs/>
          <w:sz w:val="22"/>
          <w:szCs w:val="22"/>
        </w:rPr>
        <w:t>whipped butter</w:t>
      </w:r>
      <w:r>
        <w:rPr>
          <w:rFonts w:cs="Calibri" w:ascii="Calibri" w:hAnsi="Calibri"/>
          <w:sz w:val="22"/>
          <w:szCs w:val="22"/>
        </w:rPr>
        <w:t xml:space="preserve"> is NOT the same as 1 stick of butter. True or Fals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ctions: Give the best answer to the following question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ort Answe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can oil and water mix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3 out of the 6 functions of lipi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s mayonnaise mad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ee physical characteristics impact the way lipids perform in food products: what are they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can heat not be added indefinitel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part of the egg is the emulsifier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“stick” blender is also known as what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emulsi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one reason there is concern about Trans-Fatty Aci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he four categories of lipid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four physical states of lipids. Two are fats and oils; what are the other tw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major mayonnaise versions originally from the Southern U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ctions: Circle the best answer to the following questions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ltiple Choic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nnaise was first put into jars in what major US city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n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Yor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timo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ty acids combine with 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and form new compounds that have strong and unpleasant odor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ge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og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gen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lipid molecule has a “___” with a “___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and Bottom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and Ta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om and To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 and Hea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s are an excellent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tional sour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lking put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 snac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t Mediu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 up cell membranes and have polar </w:t>
      </w:r>
      <w:r>
        <w:rPr>
          <w:rFonts w:cs="Calibri" w:ascii="Calibri" w:hAnsi="Calibri"/>
          <w:i/>
          <w:iCs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non-polar en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unsatu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lipids found in foods and in the body are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big to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n’t know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= Lipi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 Sugar &amp;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ding &amp; 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y Acids &amp; Glyce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gie Pudding &amp; Pie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is the temperature at which lipids will </w:t>
      </w:r>
      <w:r>
        <w:rPr>
          <w:rFonts w:cs="Calibri" w:ascii="Calibri" w:hAnsi="Calibri"/>
          <w:i/>
          <w:iCs/>
          <w:sz w:val="22"/>
          <w:szCs w:val="22"/>
        </w:rPr>
        <w:t>burn</w:t>
      </w:r>
      <w:r>
        <w:rPr>
          <w:rFonts w:cs="Calibri" w:ascii="Calibri" w:hAnsi="Calibri"/>
          <w:sz w:val="22"/>
          <w:szCs w:val="22"/>
        </w:rPr>
        <w:t xml:space="preserve"> and form a </w:t>
      </w:r>
      <w:r>
        <w:rPr>
          <w:rFonts w:cs="Calibri" w:ascii="Calibri" w:hAnsi="Calibri"/>
          <w:i/>
          <w:iCs/>
          <w:sz w:val="22"/>
          <w:szCs w:val="22"/>
        </w:rPr>
        <w:t>flame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c molecules that consist of a carbon chain with a carboxyl group at one end are known as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y Ac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 are complicated molecules derived or made from lipi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yunsaturated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ols include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sz w:val="22"/>
          <w:szCs w:val="22"/>
          <w:u w:val="single"/>
        </w:rPr>
        <w:t>_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oils, a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lesterol, Vitamin D, and Steroid Hormon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Cholesterol, and O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l, Vitamin D, and Steroid Hormone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lipids that add to the flavor of foods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 and Pepp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on fat in vegetables and Butter on brea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ter on bread and Sugar in tea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on fat in vegetables and flour in cak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s meat easier to chew </w:t>
      </w:r>
      <w:r>
        <w:rPr>
          <w:rFonts w:cs="Calibri" w:ascii="Calibri" w:hAnsi="Calibri"/>
          <w:i/>
          <w:iCs/>
          <w:sz w:val="22"/>
          <w:szCs w:val="22"/>
        </w:rPr>
        <w:t>(small flecks of fat distributed throughout meat)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bl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 So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lipid has a temperature point when the fatty acids begin to break apart and produce smoke. What is this called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the addition of air into a batter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ten cake recipe directions call for </w:t>
      </w:r>
      <w:r>
        <w:rPr>
          <w:rFonts w:cs="Calibri" w:ascii="Calibri" w:hAnsi="Calibri"/>
          <w:i/>
          <w:iCs/>
          <w:sz w:val="22"/>
          <w:szCs w:val="22"/>
        </w:rPr>
        <w:t>fa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iCs/>
          <w:sz w:val="22"/>
          <w:szCs w:val="22"/>
        </w:rPr>
        <w:t xml:space="preserve">sugar </w:t>
      </w:r>
      <w:r>
        <w:rPr>
          <w:rFonts w:cs="Calibri" w:ascii="Calibri" w:hAnsi="Calibri"/>
          <w:sz w:val="22"/>
          <w:szCs w:val="22"/>
        </w:rPr>
        <w:t xml:space="preserve">to b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togeth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m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pp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rr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 </w:t>
      </w:r>
      <w:r>
        <w:rPr>
          <w:rFonts w:cs="Calibri" w:ascii="Calibri" w:hAnsi="Calibri"/>
          <w:i/>
          <w:iCs/>
          <w:sz w:val="22"/>
          <w:szCs w:val="22"/>
        </w:rPr>
        <w:t>shortens</w:t>
      </w:r>
      <w:r>
        <w:rPr>
          <w:rFonts w:cs="Calibri" w:ascii="Calibri" w:hAnsi="Calibri"/>
          <w:sz w:val="22"/>
          <w:szCs w:val="22"/>
        </w:rPr>
        <w:t xml:space="preserve"> long strands of protein in flour used in baked goods. This is often called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u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rtening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6:00Z</dcterms:created>
  <dc:creator>Flanders</dc:creator>
  <dc:description/>
  <dc:language>en-US</dc:language>
  <cp:lastModifiedBy>Dr. Frank Flanders</cp:lastModifiedBy>
  <cp:lastPrinted>2011-06-03T12:27:00Z</cp:lastPrinted>
  <dcterms:modified xsi:type="dcterms:W3CDTF">2011-06-08T15:08:00Z</dcterms:modified>
  <cp:revision>3</cp:revision>
  <dc:subject/>
  <dc:title>Lipids Pre-Test</dc:title>
</cp:coreProperties>
</file>