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2919"/>
        <w:gridCol w:w="2865"/>
        <w:gridCol w:w="2866"/>
        <w:gridCol w:w="2472"/>
      </w:tblGrid>
      <w:tr>
        <w:trPr>
          <w:trHeight w:val="316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ood (5 pts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air (4 pts)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or 3(pts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ints Earned</w:t>
            </w:r>
          </w:p>
        </w:tc>
      </w:tr>
      <w:tr>
        <w:trPr>
          <w:trHeight w:val="192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esentation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he presentation presents the overall topic in a clear and coherent manner. It draws the audience into the presentation with compelling questions or by relating to the audience’s interests or goals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he presentation shows some structure, but does not create a strong sense of what is to follow. It is somewhat appealing to the audience, but has incomplete coverage of the topic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he presentation does not orient the audience to what will follow. The sequencing is unclear and does not appear interesting or relevant to the audience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36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ntent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ntent is written clearly and concisely with a logical progression of ingredients and supporting information such directions for making the food item. The recipe offers alternative ingredients and prep directions.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ntent is written with a logical progression of ingredients and supporting information such as directions for making the food item. Does not offer any additional information for the recipe.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ontent is vague in creating a dish and does not include a necessary step for preparing the food item. Information is incomplete, and/or incorrect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308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ayouts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yout is visually pleasing and contributes to the overall message with appropriate use of headings, subheadings, and white space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yout shows some structure, but appears cluttered and busy, distracting with large gaps of white space, or uses a distracting background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yout is cluttered confusing, and does not use spacing, headings, and subheadings to enhance the readability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riting Mechanics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he text is written with no errors in grammar, capitalization, punctuation, and spelling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he text is clearly written with little or no editing for grammar, punctuation and spelling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elling, punctuation, and grammar errors distract or impair readability.  (3 or more errors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otal Points Earned: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Presentation and Recipe Rubric</w:t>
        <w:tab/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  <w:u w:val="single"/>
        </w:rPr>
        <w:t xml:space="preserve">Name: </w:t>
        <w:tab/>
        <w:tab/>
        <w:tab/>
        <w:tab/>
      </w:r>
    </w:p>
    <w:sectPr>
      <w:footerReference w:type="default" r:id="rId2"/>
      <w:type w:val="nextPage"/>
      <w:pgSz w:orient="landscape" w:w="15840" w:h="12240"/>
      <w:pgMar w:left="1440" w:right="1440" w:gutter="0" w:header="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185" w:leader="none"/>
        <w:tab w:val="center" w:pos="4320" w:leader="none"/>
        <w:tab w:val="center" w:pos="6480" w:leader="none"/>
        <w:tab w:val="right" w:pos="8640" w:leader="none"/>
      </w:tabs>
      <w:rPr/>
    </w:pPr>
    <w:r>
      <w:rPr/>
      <w:tab/>
      <w:tab/>
      <w:tab/>
    </w:r>
    <w:r>
      <w:rPr/>
      <w:drawing>
        <wp:inline distT="0" distB="0" distL="0" distR="0">
          <wp:extent cx="1428750" cy="419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5:03:00Z</dcterms:created>
  <dc:creator>Administrator</dc:creator>
  <dc:description/>
  <dc:language>en-US</dc:language>
  <cp:lastModifiedBy>CTAE</cp:lastModifiedBy>
  <dcterms:modified xsi:type="dcterms:W3CDTF">2011-06-06T15:10:00Z</dcterms:modified>
  <cp:revision>3</cp:revision>
  <dc:subject/>
  <dc:title>Good (5 pts)</dc:title>
</cp:coreProperties>
</file>