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ortance of Proteins Worksheet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roteins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>Proteins have a role in both living organisms and in food 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Primary food source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 xml:space="preserve">Eggs, _______________________products, meats, _______________________, and fish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 xml:space="preserve">Protein structure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>Protein _______________________are made up of a chain of _______________________that contain carbon molecules called amino acid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There are _______________________amino acids in the human body, and about 150 others found in plants and 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mino Acids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>Amino acids can be classified into two groups: _______________________and non-essential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There are 20 AA’s found in the body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>_______________________Non-essential AA’s can be made by the body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>This leaves _______________________essential AA’s that must be supplied by the _______________________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The body must have these to grow new _______________________and maintain its health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>The _______________________AA’s are as follows: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Lsoleucine, Leucine, Lysine, Methionine, Phenylalanine, Threonine, Tryptophan, and _______________________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plete and Incomplete Proteins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>Foods that contain all eight essential AA’s are called _______________________protein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Most of these sources come from _______________________products, with the soybean plant also added to the list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>Foods that are short of _______________________or more of the essential AA’s are called incomplete protein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Most of these are found in _______________________and vegetable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>_______________________these will create an essential AA (examples):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_______________________wheat bread and peanut butter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_______________________and red beans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 xml:space="preserve">_______________________beans and corn tortillas 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naturation and coagulation of proteins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 when the actual nature of the protein is changed.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  <w:t xml:space="preserve">This usually occurs during food preparation when a protein is </w:t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agitated, or when </w:t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added to it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  <w:t xml:space="preserve">The molecules </w:t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hemselves and lose their </w:t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tructure.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  <w:t xml:space="preserve">This process is usually not </w:t>
      </w:r>
      <w:r>
        <w:rPr/>
        <w:t>_______________________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  <w:t xml:space="preserve">When a protein is heated, </w:t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ccur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  <w:t xml:space="preserve">Coagulation is when proteins form </w:t>
      </w:r>
      <w:r>
        <w:rPr/>
        <w:t>_______________________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  <w:t xml:space="preserve">Examples include </w:t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ilk to form cheese or cooking an egg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  <w:t xml:space="preserve">When a protein is </w:t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disrupts the protein structures and causes them to form new positions with other molecules.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  <w:t xml:space="preserve">When </w:t>
      </w:r>
      <w:r>
        <w:rPr/>
        <w:t>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uch as acids, are added to a proteins, it causes </w:t>
      </w:r>
      <w:r>
        <w:rPr/>
        <w:t>curdling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 xml:space="preserve">Both of these processes are used to make new foods (ex; milk to _______________________) or to _______________________foods (ex; cooking an egg)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It is important to remember that denaturation can be _______________________ (over coagulation), which can cause a change in _______________________and texture of food. It also can ruin a recipe (ex; over agitation of a meringue will cause clots to form)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Functions of proteins 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ž</w:t>
        <w:tab/>
      </w:r>
      <w:r>
        <w:rPr/>
        <w:t>Proteins are used in the preparation of foods in many ways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_______________________agent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>Gelatin protein can be heated in water and then cooled; or eggs, milk and sugar can be heated to make a _______________________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Geltain provides several benefits: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360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¤</w:t>
        <w:tab/>
      </w:r>
      <w:r>
        <w:rPr/>
        <w:t>_______________________and support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360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¤</w:t>
        <w:tab/>
      </w:r>
      <w:r>
        <w:rPr/>
        <w:t>Stabilizer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360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¤</w:t>
        <w:tab/>
      </w:r>
      <w:r>
        <w:rPr/>
        <w:t>_______________________agent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360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¤</w:t>
        <w:tab/>
      </w:r>
      <w:r>
        <w:rPr/>
        <w:t>Controls ice crystal growth in frozen foods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 xml:space="preserve">Texturize 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 xml:space="preserve">Proteins can be _______________________through denaturation 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This process is used to make _______________________into meat substitutes, or to create processed 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Emulsifier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>An _______________________is a stable mixture of a fat and a water based liquid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n emulsifier is a molecule that has a polar end and a non polar end and require heat or mechanical action to _______________________and form the emulsion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360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¤</w:t>
        <w:tab/>
      </w:r>
      <w:r>
        <w:rPr/>
        <w:t>Egg _______________________are an excellent emulsifier, as is milk and cheese</w:t>
      </w:r>
    </w:p>
    <w:p>
      <w:pPr>
        <w:pStyle w:val="Normal"/>
        <w:tabs>
          <w:tab w:val="clear" w:pos="720"/>
          <w:tab w:val="left" w:pos="4320" w:leader="none"/>
        </w:tabs>
        <w:bidi w:val="0"/>
        <w:ind w:left="432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Food products such as ice cream and _______________________require emulsifiers to stay together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Foams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>Foam is _______________________suspended in a liquid or semi solid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Foams can be made using proteins such as _______________________or dairy by incorporating air, mechanical _______________________or by a sudden release in pressure (aerosol can)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360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¤</w:t>
        <w:tab/>
      </w:r>
      <w:r>
        <w:rPr/>
        <w:t>Examples of foams are: _______________________, marshmallows, whipped cream, and _______________________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¡</w:t>
        <w:tab/>
      </w:r>
      <w:r>
        <w:rPr/>
        <w:t>Gluten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¢</w:t>
        <w:tab/>
      </w:r>
      <w:r>
        <w:rPr/>
        <w:t>Gluten is an _______________________protein formed when wheat flour is combined with moisture and stirred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28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—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It coagulates when baked and forms an _______________________texture, such as bread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before="0" w:after="200"/>
        <w:ind w:left="2880" w:hanging="3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