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Protein Food Labs Handou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agulation Lab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his recipe for baked macaroni and cheese includes the use of an egg and milk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½ box of elbow macaroni; cooked and drain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2 tablespoons butt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1 eg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Salt and pepp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2 cups shredded cheddar chee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1 cup milk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Preparatio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Cook macaroni, drain and set asid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Stir in butter until melt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In a separate bowl, whisk egg with a dash of salt and pepp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Pour whisked egg into macaroni and butter mixture and sti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Add most of the shredded cheese (saving some for the top) and sti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Pour into a greased 8x8 p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Pour milk over the top of the mixture, let milk sett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Cover with left over chee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Let bake for 30 minutes at 350 degrees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Students should note how the milk coagulates due to the heat and creates a binder, as does the egg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ringue and Custard Lab</w:t>
      </w:r>
    </w:p>
    <w:p>
      <w:pPr>
        <w:pStyle w:val="NormalWeb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Using this recipe, students will make a Coconut Cream Pie. Ingredi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3/4  cup  sugar, divid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1/4  cup  cornstar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2  cups  half-and-hal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4  egg yolk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3  tablespoons  but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1  cup  flaked coconu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2  teaspoons  vanilla extract, divid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1  baked (9-inch) pastry she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1  cup  whipping cre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Garnish: toasted coconut chi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Preparation: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sz w:val="20"/>
          <w:szCs w:val="20"/>
        </w:rPr>
      </w:pPr>
      <w:r>
        <w:rPr>
          <w:sz w:val="20"/>
          <w:szCs w:val="20"/>
        </w:rPr>
        <w:t xml:space="preserve">Combine 1/2 cup sugar and cornstarch in a heavy saucepan; gradually whisk in half-and-half and egg yolks. 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sz w:val="20"/>
          <w:szCs w:val="20"/>
        </w:rPr>
      </w:pPr>
      <w:r>
        <w:rPr>
          <w:sz w:val="20"/>
          <w:szCs w:val="20"/>
        </w:rPr>
        <w:t>Bring to a boil over medium heat, whisking constantly; boil 1 minute. Remove from heat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sz w:val="20"/>
          <w:szCs w:val="20"/>
        </w:rPr>
      </w:pPr>
      <w:r>
        <w:rPr>
          <w:sz w:val="20"/>
          <w:szCs w:val="20"/>
        </w:rPr>
        <w:t xml:space="preserve">Stir in butter, coconut, and 1 teaspoon vanilla. 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sz w:val="20"/>
          <w:szCs w:val="20"/>
        </w:rPr>
      </w:pPr>
      <w:r>
        <w:rPr>
          <w:sz w:val="20"/>
          <w:szCs w:val="20"/>
        </w:rPr>
        <w:t xml:space="preserve">Cover tightly with plastic wrap, and cool to room temperature. 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sz w:val="20"/>
          <w:szCs w:val="20"/>
        </w:rPr>
      </w:pPr>
      <w:r>
        <w:rPr>
          <w:sz w:val="20"/>
          <w:szCs w:val="20"/>
        </w:rPr>
        <w:t>Spoon custard mixture into pastry shell, and chill 30 minutes or until set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sz w:val="20"/>
          <w:szCs w:val="20"/>
        </w:rPr>
      </w:pPr>
      <w:r>
        <w:rPr>
          <w:sz w:val="20"/>
          <w:szCs w:val="20"/>
        </w:rPr>
        <w:t xml:space="preserve">Beat whipping cream at high speed with an electric mixer until foamy; gradually add remaining 1/4 cup sugar and remaining 1 teaspoon vanilla, beating until soft peaks form. 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sz w:val="20"/>
          <w:szCs w:val="20"/>
        </w:rPr>
      </w:pPr>
      <w:r>
        <w:rPr>
          <w:sz w:val="20"/>
          <w:szCs w:val="20"/>
        </w:rPr>
        <w:t>Spread or pipe whipped cream over pie. Garnish, if desired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oking Meats Lab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There are several options that can be used he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Students can cook hamburg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Students can make meatloaf (this incorporates an egg binder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Students can cook chicken to understand the protein changes that happen when chicken is overcook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56:00Z</dcterms:created>
  <dc:creator>Flanders</dc:creator>
  <dc:description/>
  <cp:keywords/>
  <dc:language>en-US</dc:language>
  <cp:lastModifiedBy>Flanders</cp:lastModifiedBy>
  <dcterms:modified xsi:type="dcterms:W3CDTF">2011-03-18T18:57:00Z</dcterms:modified>
  <cp:revision>1</cp:revision>
  <dc:subject/>
  <dc:title>Protein Food Labs Handout</dc:title>
</cp:coreProperties>
</file>