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ein Food Labs Rubric</w:t>
      </w:r>
    </w:p>
    <w:p>
      <w:pPr>
        <w:pStyle w:val="Normal"/>
        <w:rPr/>
      </w:pPr>
      <w:r>
        <w:rPr/>
        <w:t>Student Name:</w:t>
        <w:tab/>
        <w:t>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20"/>
        <w:gridCol w:w="3406"/>
        <w:gridCol w:w="3445"/>
      </w:tblGrid>
      <w:tr>
        <w:trPr>
          <w:trHeight w:val="123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</w:tc>
      </w:tr>
      <w:tr>
        <w:trPr>
          <w:trHeight w:val="18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mus 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how two incomplete proteins can be combined to make a complete protein; Describes how plants can be protein sources in a vegetarian di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a partial understanding of how two incomplete proteins can be combined to make a complete protein; Has a basic understanding of plants as protein sourc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understand the difference between complete and incomplete proteins; Does not identify how plants can be sources of protein</w:t>
            </w:r>
          </w:p>
        </w:tc>
      </w:tr>
      <w:tr>
        <w:trPr>
          <w:trHeight w:val="123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gulation 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s the process of coagulation through the use of eggs and milk in macaroni and chees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he basics involved in coagulation through the use of eggs and milk in macaroni and chees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explain the process of coagulation through the use of eggs and milk in macaroni and cheese</w:t>
            </w:r>
          </w:p>
        </w:tc>
      </w:tr>
      <w:tr>
        <w:trPr>
          <w:trHeight w:val="123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ngue &amp; Custard 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the processes of denaturation, coagulation, and over-coagulation; understands over agitation of meringu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s the basic details of the processes of denaturation, coagulation, and over-coagulation; has a basic understanding of over agitation of meringu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describe the processes of denaturation, coagulation, and over-coagulation; does not understand over agitation of meringue</w:t>
            </w:r>
          </w:p>
        </w:tc>
      </w:tr>
      <w:tr>
        <w:trPr>
          <w:trHeight w:val="114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king Meats 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he protein changes that take place when meats are over-cooked; understands the use of eggs as binding ag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only some of the protein changes that take place when meats are over-cooked; has a basic understanding of the use of eggs as binding agent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identify the protein changes that take place when meats are over-cooked; does not understand the use of eggs as binding ag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1:00Z</dcterms:created>
  <dc:creator>Flanders</dc:creator>
  <dc:description/>
  <dc:language>en-US</dc:language>
  <cp:lastModifiedBy>Flanders</cp:lastModifiedBy>
  <dcterms:modified xsi:type="dcterms:W3CDTF">2011-04-21T19:07:00Z</dcterms:modified>
  <cp:revision>7</cp:revision>
  <dc:subject/>
  <dc:title/>
</cp:coreProperties>
</file>