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2500" cy="6516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516360"/>
                          <a:chOff x="0" y="0"/>
                          <a:chExt cx="8572680" cy="651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57196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73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5720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20"/>
                            <a:ext cx="445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ins Graphic Organi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72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00280"/>
                            <a:ext cx="72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800280"/>
                            <a:ext cx="72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599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43720"/>
                            <a:ext cx="159948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114372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760" y="1143000"/>
                            <a:ext cx="14853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8576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1120"/>
                            <a:ext cx="1599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5600160"/>
                            <a:ext cx="29710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201120"/>
                            <a:ext cx="1599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760" y="3429720"/>
                            <a:ext cx="1599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3314880"/>
                            <a:ext cx="1599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2857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743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513.1pt" coordorigin="0,0" coordsize="13500,10262">
                <v:rect id="shape_0" stroked="f" o:allowincell="f" style="position:absolute;left:1;top:1;width:13498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260" to="12238,12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80,0" to="6480,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12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9;top:1;width:70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ins Graphic Organiz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260" to="720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260" to="4680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40,1260" to="8640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40,1260" to="12240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19;width:2518;height:28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801;width:2518;height:2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80;top:1801;width:251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979;top:1800;width:2338;height:28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500" to="900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41;width:251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;top:8819;width:467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91;top:5041;width:251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5401;width:251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220;width:251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4500" to="457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320" to="864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4680" to="122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0:00Z</dcterms:created>
  <dc:creator>GCISD</dc:creator>
  <dc:description/>
  <dc:language>en-US</dc:language>
  <cp:lastModifiedBy>Dr. Frank Flanders</cp:lastModifiedBy>
  <dcterms:modified xsi:type="dcterms:W3CDTF">2011-04-21T19:12:00Z</dcterms:modified>
  <cp:revision>5</cp:revision>
  <dc:subject/>
  <dc:title> </dc:title>
</cp:coreProperties>
</file>