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ed Penne with Roasted Vegetables Recipe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red pepper, cored and cut into 1-inch wide strips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zucchini, quartered lengthwise and cut into 1-inch cubes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summer squash, quartered lengthwise and cut into 1-inch cubes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ushrooms, cleaned with damp paper towel, halved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½  yellow onion, peeled and sliced into 1-inch strips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cloves garlic, crushed and minced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T extra-virgin olive oil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½  teaspoon salt, divided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½ teaspoon freshly ground black pepper, divided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½ T dried Italian Seasoning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oz penne pasta- cook according to package directions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½ cups marinara sauce (store bought or homemade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¾ cup grated mozzarella cheese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¾ cup frozen peas, thawed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T grated Parmesan, plus 3 T for topping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heat the oven to 450 degrees F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n a baking sheet, toss the peppers, zucchini, squash, mushrooms, garlic and onions with olive oil, ¼ teaspoon salt, ¼ teaspoon pepper, and dried herbs. Roast until tender, about 15 minutes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anwhile, bring a large pot of salted water to a boil over high heat. Add the pasta and cook for about 6 minutes. Since you will be cooking the pasta a second time in the oven, you want to make sure the inside is still hard. Drain in a colander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 a large bowl, toss the drained pasta with the roasted vegetables, marinara sauce, cheeses, peas, ¼ teaspoon salt, and ¼  teaspoon pepper. Using a wooden spoon, gently mix, until all the pasta is coated with the sauce and the ingredients are combined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ur the pasta into a greased 9 by 13-inch pan. Top with the remaining 3 T Parmesan. Microwave until top is golden and cheese melts, about 5 minutes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ield: 4 serv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17157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9:00Z</dcterms:created>
  <dc:creator>Dr. Frank Flanders</dc:creator>
  <dc:description/>
  <dc:language>en-US</dc:language>
  <cp:lastModifiedBy>Dr. Frank Flanders</cp:lastModifiedBy>
  <dcterms:modified xsi:type="dcterms:W3CDTF">2011-05-19T14:23:00Z</dcterms:modified>
  <cp:revision>3</cp:revision>
  <dc:subject/>
  <dc:title>Baked Penne with Roasted Vegetables Recipe </dc:title>
</cp:coreProperties>
</file>